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695579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3"/>
        <w:gridCol w:w="2297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У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      </w:r>
          </w:p>
          <w:p>
            <w:pPr>
              <w:pStyle w:val="Normal"/>
              <w:ind w:right="-1" w:hanging="0"/>
              <w:rPr/>
            </w:pPr>
            <w:r>
              <w:rPr/>
      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педагогический совет и родительский комитет ОУ, экспертные комиссии при проведении процедур лицензирования и аккредитации, учредитель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8. Положение о формах, периодичности, порядке текущего контроля успеваемости и промежуточной аттестации обучающихся в ОУ разрабатывается и </w:t>
            </w:r>
            <w:r>
              <w:rPr>
                <w:rStyle w:val="Emphasis"/>
                <w:i w:val="false"/>
                <w:iCs w:val="false"/>
              </w:rPr>
              <w:t>принимается педагогическим советом</w:t>
            </w:r>
            <w:r>
              <w:rPr/>
              <w:t xml:space="preserve"> и утверждается приказом руководителя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1.9. В настоящее Положение в установленном порядке могут вноситься изменения и (или) дополнения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Текущий контроль успеваемости обучающихся</w:t>
            </w:r>
          </w:p>
          <w:p>
            <w:pPr>
              <w:pStyle w:val="Normal"/>
              <w:ind w:right="-1" w:hanging="0"/>
              <w:rPr/>
            </w:pPr>
            <w:r>
              <w:rPr/>
              <w:t>2.1. Цель текущего контроля успеваемости заключается в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коррекции рабочих программ учебных предметов, курсов в зависимости от анализа темпа, качества, особенностей освоения изученного материала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едупреждении неуспеваем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2.2. Текущий контроль успеваемости обучающихся в ОУ проводи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оурочно, потемно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о учебным четвертям и полугодиям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 xml:space="preserve">в форме: диагностики (стартовой, промежуточной, итоговой); устных и письменных ответов; защиты проектов; </w:t>
            </w:r>
            <w:r>
              <w:rPr>
                <w:rStyle w:val="Emphasis"/>
                <w:i w:val="false"/>
                <w:iCs w:val="false"/>
              </w:rPr>
              <w:t xml:space="preserve">тестирования с использованием электронных систем, </w:t>
            </w:r>
            <w:r>
              <w:rPr/>
              <w:t>и др.;</w:t>
            </w:r>
          </w:p>
          <w:p>
            <w:pPr>
              <w:pStyle w:val="Normal"/>
              <w:ind w:right="-1" w:hanging="0"/>
              <w:rPr/>
            </w:pPr>
            <w:r>
              <w:rPr/>
              <w:t>2.3. Периодичность и формы текущего контроля успеваемости обучающихся:</w:t>
            </w:r>
          </w:p>
          <w:p>
            <w:pPr>
              <w:pStyle w:val="Normal"/>
              <w:ind w:right="-1" w:hanging="0"/>
              <w:rPr/>
            </w:pPr>
            <w:r>
              <w:rPr/>
              <w:t>2.3.1. поурочный и потемный контроль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пределяется педагогами ОУ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указывается в рабочей программе учебных предметов, курсов.</w:t>
            </w:r>
          </w:p>
          <w:p>
            <w:pPr>
              <w:pStyle w:val="Normal"/>
              <w:ind w:right="-1" w:hanging="0"/>
              <w:rPr/>
            </w:pPr>
            <w:r>
              <w:rPr/>
              <w:t>2.3.2. по учебным четвертям и полугодиям определяется на основании результатов текущего контроля успеваемости в следующем порядк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 – </w:t>
            </w:r>
            <w:r>
              <w:rPr/>
              <w:t>по четвертям – во 2-4-х классах по всем предметам;</w:t>
            </w:r>
          </w:p>
          <w:p>
            <w:pPr>
              <w:pStyle w:val="Normal"/>
              <w:ind w:right="-1" w:hanging="0"/>
              <w:rPr/>
            </w:pPr>
            <w:r>
              <w:rPr/>
              <w:t>2.4. Текущий контроль успеваемости обучающихся: в 1-х классах осуществляе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      </w:r>
          </w:p>
          <w:p>
            <w:pPr>
              <w:pStyle w:val="Normal"/>
              <w:ind w:right="-1" w:hanging="0"/>
              <w:rPr/>
            </w:pPr>
            <w:r>
              <w:rPr/>
              <w:t>2.4.2. во 2–4-ых классах осуществляе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в виде отметок по 5-ти балльной шкале по учебным предметам, курсам, дисциплинам 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о курсу «Основы религиозных культур и светской этики» (модуль – «Основы светской этики») вводится безотметочное обуче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- при изучении элективных курсов применяется безотметочная система оценив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>2.4.3. за устный ответ отметка выставляется учителем в ходе урока и заносится в классный журнал и дневник обучающегося (в т.ч. и электронный);</w:t>
            </w:r>
          </w:p>
          <w:p>
            <w:pPr>
              <w:pStyle w:val="Normal"/>
              <w:ind w:right="-1" w:hanging="0"/>
              <w:rPr/>
            </w:pPr>
            <w:r>
              <w:rPr/>
              <w:t>2.4.4. за письменный ответ отметка выставляется учителем в классный журнал и дневник обучающегося (в т.ч. и электронный), письменные работы должны быть проверены к следующему уроку;</w:t>
            </w:r>
          </w:p>
          <w:p>
            <w:pPr>
              <w:pStyle w:val="Normal"/>
              <w:ind w:right="-1" w:hanging="0"/>
              <w:rPr/>
            </w:pPr>
            <w:r>
              <w:rPr/>
              <w:t>2.4.5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      </w:r>
          </w:p>
          <w:p>
            <w:pPr>
              <w:pStyle w:val="Normal"/>
              <w:ind w:right="-1" w:hanging="0"/>
              <w:rPr/>
            </w:pPr>
            <w:r>
              <w:rPr/>
              <w:t>2.4.6. порядок выставления отметок по результатам текущего контроля за четверть, полугоди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 xml:space="preserve">обучающимся, пропустившим по уважительной причине, подтвержденной соответствующими документами, 2/3 учебного времени, отметка за четверть, полугодие не выставляется </w:t>
            </w:r>
          </w:p>
          <w:p>
            <w:pPr>
              <w:pStyle w:val="Normal"/>
              <w:ind w:right="-1" w:hanging="0"/>
              <w:rPr/>
            </w:pPr>
            <w:r>
              <w:rPr/>
              <w:t>Текущий контроль указанных обучаю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обучающихс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тметки обучающихся за четверть, полугодие выставляются на основании результатов текущего контроля успеваемости, осуществляемого потемно/поурочно за 2 дня до начала каникул или начала промежуточной, итоговой аттестации;</w:t>
            </w:r>
          </w:p>
          <w:p>
            <w:pPr>
              <w:pStyle w:val="Normal"/>
              <w:ind w:right="-1" w:hanging="0"/>
              <w:rPr/>
            </w:pPr>
            <w:r>
              <w:rPr/>
              <w:t>2.4.7.  текущий контроль в рамках внеурочной деятельности определятся ее моделью, формой организации занятий, особенностями выбранного направления и показатели личностных результатов вносятся в  портфель достижений («Портфолио») обучающегося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межуточная аттестация обучающихся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 в рамках освоения основных образовательных программ начального общего образования (по уровням общего образования) за учебный год.</w:t>
            </w:r>
          </w:p>
          <w:p>
            <w:pPr>
              <w:pStyle w:val="Normal"/>
              <w:ind w:right="-1" w:hanging="0"/>
              <w:rPr/>
            </w:pPr>
            <w:r>
              <w:rPr/>
              <w:t>3.2. Промежуточную аттестацию в ОУ:</w:t>
            </w:r>
          </w:p>
          <w:p>
            <w:pPr>
              <w:pStyle w:val="Normal"/>
              <w:ind w:right="-1" w:hanging="0"/>
              <w:rPr/>
            </w:pPr>
            <w:r>
              <w:rPr/>
              <w:t>3.2.1. в обязательном порядке проходят обучающиеся, осваивающие основные общеобразовательные программы начального общего образования во всех формах обучения; а также обучающиеся, осваивающие образовательные программы ОУ по индивидуальным учебным планам</w:t>
            </w:r>
          </w:p>
          <w:p>
            <w:pPr>
              <w:pStyle w:val="Normal"/>
              <w:ind w:right="-1" w:hanging="0"/>
              <w:rPr/>
            </w:pPr>
            <w:r>
              <w:rPr/>
              <w:t>3.2.2. могут проходить по заявлению родителей (законных представителей) обучающиеся, осваивающие основные общеобразовательные программы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в форме семейного образования (далее – экстерны) обучающиеся начального общего образова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3.3. Промежуточная аттестация обучающихся может проводиться в форм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комплексной контрольной работы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итоговой контрольной работы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исьменных и устных экзаменов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тестирова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защиты прое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защиты творческих работ.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  <w:r>
              <w:rPr/>
              <w:t>В соответствии с требованиями ФГОС приоритетными в диагностике становятся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В промежуточную аттестацию на ступени начального общего образования включена диагностика результатов личностного развития. Она проводится в разных формах (диагностическая работа, результаты наблюдения). Такая диагностика предполагает проявление учеником качеств личности: оценки поступков, обозначение жизненной позиции, культурного выбора, мотивов, личностных целей. В целях конфиденциальности и безопасности данная диагностика проводится в виде не персонифицированных работ.</w:t>
            </w:r>
          </w:p>
          <w:p>
            <w:pPr>
              <w:pStyle w:val="Normal"/>
              <w:ind w:right="-1" w:hanging="0"/>
              <w:rPr/>
            </w:pPr>
            <w:r>
              <w:rPr/>
              <w:t>3.4. Перечень учебных предметов, курсов, 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3.5. Порядок проведения промежуточной аттестации обучающихся:</w:t>
            </w:r>
          </w:p>
          <w:p>
            <w:pPr>
              <w:pStyle w:val="Normal"/>
              <w:ind w:right="-1" w:hanging="0"/>
              <w:rPr/>
            </w:pPr>
            <w:r>
              <w:rPr/>
              <w:t>3.5.1. промежуточная аттестация обучающихся проводится в форме итогового контроля 1 раз в год в качестве контроля освоения учебного предмета и образовательной программы предыдущего уровня, за исключением 1 класса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5.2. на основании решения педагогического совета ОУ и настоящего Положения  к промежуточной аттестации допускаются обучающиеся освоившие основную общеобразовательную программу соответствующего уровня общего образования; </w:t>
            </w:r>
          </w:p>
          <w:p>
            <w:pPr>
              <w:pStyle w:val="Normal"/>
              <w:ind w:right="-1" w:hanging="0"/>
              <w:rPr/>
            </w:pPr>
            <w:r>
              <w:rPr/>
              <w:t>3.5.3  от промежуточной аттестации освобождаются обучающиеся:</w:t>
            </w:r>
          </w:p>
          <w:p>
            <w:pPr>
              <w:pStyle w:val="Normal"/>
              <w:ind w:right="-1" w:hanging="0"/>
              <w:rPr/>
            </w:pPr>
            <w:r>
              <w:rPr/>
              <w:t>1) победители муниципальных, победители и призёры региональных  предметных олимпиад по данному предмету;</w:t>
            </w:r>
          </w:p>
          <w:p>
            <w:pPr>
              <w:pStyle w:val="Normal"/>
              <w:ind w:right="-1" w:hanging="0"/>
              <w:rPr/>
            </w:pPr>
            <w:r>
              <w:rPr/>
              <w:t>2) обучающиеся, имеющие положительные годовые отметки по всем предметам в особых случаях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  </w:t>
            </w:r>
            <w:r>
              <w:rPr/>
              <w:t xml:space="preserve">-  в связи с экстренным переездом в другой населенный пункт, на новое место жительства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  </w:t>
            </w:r>
            <w:r>
              <w:rPr/>
              <w:t>-  по семейным обстоятельствам, имеющим объективные основания для освобожде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> </w:t>
            </w:r>
            <w:r>
              <w:rPr/>
              <w:t>3) по состоянию здоровья на основании заключения медицинской организаци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4) 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  учебного плана они имеют положительные отметки; </w:t>
            </w:r>
          </w:p>
          <w:p>
            <w:pPr>
              <w:pStyle w:val="Normal"/>
              <w:ind w:right="-1" w:hanging="0"/>
              <w:rPr/>
            </w:pPr>
            <w:r>
              <w:rPr/>
              <w:t>3.5.4. промежуточная аттестация обучающихся в ОУ проводи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в соответствии с расписанием, утвержденным руководителем ОУ за 2 недели  до ее проведе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аттестационной комиссией, в количестве не менее 3-х человек, включающей члена администрации, учителя – предметника данного класса и ассистента из числа педагогов того же цикла предметной области, утвержденной приказом руководителя ОУ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3.5.5. обучающиеся, заболевшие в период проведения промежуточной аттестации,  могут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быть переведены в следующий класс условно, с последующей сдачей академических задолженност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быть освобождены от аттестации на основании п. 3.5.3 настоящего Полож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3.6. Информация о проведении промежуточной аттестации (перечень учебных предметов, курсов, 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У, учебном кабинете, на официальном сайте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3.7. Порядок использования результатов освоения обучающимися учебных предметов, курсов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3.8. Промежуточная аттестация в рамках внеурочной деятельности в ОУ не предусмотрен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езультаты промежуточной аттестации обучающихся</w:t>
            </w:r>
          </w:p>
          <w:p>
            <w:pPr>
              <w:pStyle w:val="Normal"/>
              <w:ind w:right="-1" w:hanging="0"/>
              <w:rPr/>
            </w:pPr>
            <w:r>
              <w:rPr/>
      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 Итоговая оценка за начальную школу (решение о переводе на следующий уровень образования) принимается с учетом всех результатов (предметных, метапредметных, личностных; учебных и внеучебных), накопленных за четыре года обучения в начальной школе.</w:t>
            </w:r>
          </w:p>
          <w:p>
            <w:pPr>
              <w:pStyle w:val="Normal"/>
              <w:ind w:right="-1" w:hanging="0"/>
              <w:rPr/>
            </w:pPr>
            <w:r>
              <w:rPr/>
              <w:t>4.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      </w:r>
          </w:p>
          <w:p>
            <w:pPr>
              <w:pStyle w:val="Normal"/>
              <w:ind w:right="-1" w:hanging="0"/>
              <w:rPr/>
            </w:pPr>
            <w:r>
              <w:rPr/>
              <w:t>4.3. Обучающиеся, не прошедшие промежуточной аттестации по уважительным причинам или имеющим академическую задолженность, переводятся в следующий класс условно.</w:t>
            </w:r>
          </w:p>
          <w:p>
            <w:pPr>
              <w:pStyle w:val="Normal"/>
              <w:ind w:right="-1" w:hanging="0"/>
              <w:rPr/>
            </w:pPr>
            <w:r>
              <w:rPr/>
              <w:t>4.4. В целях реализации позиции п. 4.2, 4.3. настоящего Положения уважительными причинами признаю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болезнь обучающегося, подтвержденная соответствующей медицинской справкой медицинской организаци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трагические обстоятельства семейного характера;</w:t>
            </w:r>
          </w:p>
          <w:p>
            <w:pPr>
              <w:pStyle w:val="Normal"/>
              <w:ind w:right="-1" w:hanging="0"/>
              <w:rPr/>
            </w:pPr>
            <w:r>
              <w:rPr/>
              <w:t>–</w:t>
            </w:r>
            <w:r>
              <w:rPr/>
              <w:t>обстоятельства непреодолимой силы, определяемые в соответствии с Гражданским кодексом РФ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Ликвидация академической задолженности обучающимися</w:t>
            </w:r>
          </w:p>
          <w:p>
            <w:pPr>
              <w:pStyle w:val="Normal"/>
              <w:ind w:right="-1" w:hanging="0"/>
              <w:rPr/>
            </w:pPr>
            <w:r>
              <w:rPr/>
              <w:t>5.1. Права, обязанности участников образовательных отношений по ликвидации академической задолжен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5.1.1. обучающиеся обязаны ликвидировать академическую задолженность по учебным предметам, курсам,  предыдущего учебного года в сроки, установленные приказом руководителя ОУ;</w:t>
            </w:r>
          </w:p>
          <w:p>
            <w:pPr>
              <w:pStyle w:val="Normal"/>
              <w:ind w:right="-1" w:hanging="0"/>
              <w:rPr/>
            </w:pPr>
            <w:r>
              <w:rPr/>
              <w:t>5.1.2. обучающиеся имеют право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ойти промежуточную аттестацию по соответствующим учебным предметам, курсам,   не более двух раз в пределах одного года с момента образования академической задолженности, не включая время болезни обучающегося и иных уважительных причин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 xml:space="preserve">получать консультации по учебным предметам, курсам, 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олучать информацию о сроках и датах работы комиссий по сдаче академических задолженностей;</w:t>
            </w:r>
          </w:p>
          <w:p>
            <w:pPr>
              <w:pStyle w:val="Normal"/>
              <w:ind w:right="-1" w:hanging="0"/>
              <w:rPr/>
            </w:pPr>
            <w:r>
              <w:rPr/>
              <w:t>5.1.3. общеобразовательное учреждение при организации и проведении промежуточной аттестации обучающихся обязана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оздать условия обучающимся для ликвидации академических задолженност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беспечить контроль за своевременностью ликвидации академических задолженност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оздать комиссию для проведения сдачи академических задолженностей (промежуточной аттестации обучающихся во второй раз);</w:t>
            </w:r>
          </w:p>
          <w:p>
            <w:pPr>
              <w:pStyle w:val="Normal"/>
              <w:ind w:right="-1" w:hanging="0"/>
              <w:rPr/>
            </w:pPr>
            <w:r>
              <w:rPr/>
              <w:t>5.1.4. родители (законные представители) обучающихся обязаны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оздать условия обучающемуся для ликвидации академической задолжен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беспечить контроль за своевременностью ликвидации обучающимся академической задолжен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нести ответственность за ликвидацию обучающимся академической задолженности в течение следующего учебного года;</w:t>
            </w:r>
          </w:p>
          <w:p>
            <w:pPr>
              <w:pStyle w:val="Normal"/>
              <w:ind w:right="-1" w:hanging="0"/>
              <w:rPr/>
            </w:pPr>
            <w:r>
              <w:rPr/>
              <w:t>5.1.5. для проведения промежуточной аттестации во второй раз в ОУ создается соответствующая комисс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комиссия формируется по предметному принципу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остав предметной комиссии определяется руководителем ОУ в количестве не менее 3-х человек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остав комиссии утверждается приказом руководителя ОУ;</w:t>
            </w:r>
          </w:p>
          <w:p>
            <w:pPr>
              <w:pStyle w:val="Normal"/>
              <w:ind w:right="-1" w:hanging="0"/>
              <w:rPr/>
            </w:pPr>
            <w:r>
              <w:rPr/>
              <w:t>5.1.6. решение предметной комиссии оформляется протоколом приема промежуточной аттестации обучающихся по учебному предмету;</w:t>
            </w:r>
          </w:p>
          <w:p>
            <w:pPr>
              <w:pStyle w:val="Normal"/>
              <w:ind w:right="-1" w:hanging="0"/>
              <w:rPr/>
            </w:pPr>
            <w:r>
              <w:rPr/>
      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оставлены на повторное обуче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У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вторное обучение обучающихся в связи с неаттестацией</w:t>
            </w:r>
          </w:p>
          <w:p>
            <w:pPr>
              <w:pStyle w:val="Normal"/>
              <w:ind w:right="-1" w:hanging="0"/>
              <w:rPr/>
            </w:pPr>
            <w:r>
              <w:rPr/>
      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мнения родителей (законных представителей) о том, что ребенок не освоил программу обучения по учебному предмету (части образовательной программы) образовательной программы по причине большого числа пропусков уроков/дн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опуска уроков/дней по уважительной и неуважительной причине.</w:t>
            </w:r>
          </w:p>
          <w:p>
            <w:pPr>
              <w:pStyle w:val="Normal"/>
              <w:ind w:right="-1" w:hanging="0"/>
              <w:rPr/>
            </w:pPr>
            <w:r>
              <w:rPr/>
              <w:t>6.2. Обучающиеся 1– го класса могут быть оставлены на повторный год обуче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в соответствии с рекомендациями психолого-медико-педагогической комиссии (по согласованию с родителями (законными представителями))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с согласия родителей (законных представителей) в соответствии с мотивированным заключением педагогического совета ОУ о неусвоении обучающимся программы 1 класса.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межуточная аттестация экстернов</w:t>
            </w:r>
          </w:p>
          <w:p>
            <w:pPr>
              <w:pStyle w:val="Normal"/>
              <w:ind w:right="-1" w:hanging="0"/>
              <w:rPr/>
            </w:pPr>
            <w:r>
              <w:rPr/>
      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      </w:r>
          </w:p>
          <w:p>
            <w:pPr>
              <w:pStyle w:val="Normal"/>
              <w:ind w:right="-1" w:hanging="0"/>
              <w:rPr/>
            </w:pPr>
            <w:r>
              <w:rPr/>
              <w:t>7.4. Зачисление экстерна для прохождения промежуточной аттестации осуществляется приказом руководителя ОУ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      </w:r>
          </w:p>
          <w:p>
            <w:pPr>
              <w:pStyle w:val="Normal"/>
              <w:ind w:right="-1" w:hanging="0"/>
              <w:rPr/>
            </w:pPr>
            <w:r>
              <w:rPr/>
      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7.5. Общеобразовательная организация 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У при условии письменно выраженного согласия с Правилами использования библиотечного фонда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7.6. Промежуточная аттестация экстерна в ОУ проводитс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в соответствии с расписанием/графиком, утвержденным руководителем ОУ за 15 дней до ее проведе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едметной комиссией, в количестве не менее 3-х человек, персональный состав которой определяется администрацией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– </w:t>
            </w:r>
            <w:r>
              <w:rPr/>
              <w:t>предметная комиссия утверждается приказом руководителя ОУ.</w:t>
            </w:r>
          </w:p>
          <w:p>
            <w:pPr>
              <w:pStyle w:val="Normal"/>
              <w:ind w:right="-1" w:hanging="0"/>
              <w:rPr/>
            </w:pPr>
            <w:r>
              <w:rPr/>
              <w:t>7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      </w:r>
          </w:p>
          <w:p>
            <w:pPr>
              <w:pStyle w:val="Normal"/>
              <w:ind w:right="-1" w:hanging="0"/>
              <w:rPr/>
            </w:pPr>
            <w:r>
              <w:rPr/>
              <w:t>7.8. Экстерн имеет право оспорить результаты промежуточной аттестации, проведенной соответствующей комиссией ОУ в установленном законодательством РФ порядке.</w:t>
            </w:r>
          </w:p>
          <w:p>
            <w:pPr>
              <w:pStyle w:val="Normal"/>
              <w:ind w:right="-1" w:hanging="0"/>
              <w:rPr/>
            </w:pPr>
            <w:r>
              <w:rPr/>
              <w:t>7.9. На основании протокола проведения промежуточной аттестации экстерну выдается документ (справка)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      </w:r>
          </w:p>
          <w:p>
            <w:pPr>
              <w:pStyle w:val="Normal"/>
              <w:ind w:right="-1" w:hanging="0"/>
              <w:rPr/>
            </w:pPr>
            <w:r>
              <w:rPr/>
              <w:t>7.10. В случае неудовлетворительных результатов по одному или нескольким учебным предметам, курсам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11. Экстерны, не ликвидировавшие в установленные сроки академической задолженности, могут быть приняты для продолжения обучения в ОУ в соответствии с Порядком приема, установленным федеральным законодательством при наличии свободных мест для продолжения обуч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4:00Z</dcterms:created>
  <dc:creator>Акбулат</dc:creator>
  <dc:description/>
  <cp:keywords/>
  <dc:language>en-US</dc:language>
  <cp:lastModifiedBy>RePack by Diakov</cp:lastModifiedBy>
  <cp:lastPrinted>2018-01-05T09:03:00Z</cp:lastPrinted>
  <dcterms:modified xsi:type="dcterms:W3CDTF">2018-11-01T10:21:00Z</dcterms:modified>
  <cp:revision>19</cp:revision>
  <dc:subject/>
  <dc:title> </dc:title>
</cp:coreProperties>
</file>