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700278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 Основным предметом деятельности дошкольной группы  является реализация основной образовательной программы дошкольного образ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 Организация питания в дошкольной группе  осуществляется в соответствии с действующими нормами питания, нормативными актами Российской Федерации  и Республики Башкортостан  по организации питания детей дошкольного возраста, требованиями законодательства в сфере санитарно-эпидемиологического благополучия населения. </w:t>
      </w:r>
    </w:p>
    <w:p>
      <w:pPr>
        <w:pStyle w:val="ConsPlusNormal"/>
        <w:widowControl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питания в дошкольной группе  несет руководитель Школы. Администрацией Школы к контролю за организацией питания в дошкольной группе  может привлекаться Педагогический Совет Школы или иной орган, созданный Школой для контроля за организацией питания. </w:t>
      </w:r>
    </w:p>
    <w:p>
      <w:pPr>
        <w:pStyle w:val="ConsPlusNormal"/>
        <w:widowControl/>
        <w:ind w:left="57" w:firstLine="6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Медицинское обслуживание детей в дошкольной группе  обеспечивается медицинским  персоналом,  закрепленным  органом  здравоохранения, (согласно составленного договора между Школой и органом здравоохранения)  за  этой Школой  и  наряду  с  администрацией  и  педагогическим  коллективом  несет  ответственность  за  проведение  лечебно-профилактических  мероприятий,  соблюдение  санитарно-гигиенических норм, содействующих сохранению здоровья, физическому развитию, успешному обучению и воспитанию обучающихся, режим  и  качество  питания 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Образовательный  проце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уставной деятельностью дошкольной группы  является реализация основной образовательной программы дошкольного образования. </w:t>
      </w:r>
    </w:p>
    <w:p>
      <w:pPr>
        <w:pStyle w:val="ConsPlusNormal"/>
        <w:widowControl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й группе  определяется программой дошкольного образования.</w:t>
      </w:r>
    </w:p>
    <w:p>
      <w:pPr>
        <w:pStyle w:val="ConsPlusNormal"/>
        <w:widowControl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дошкольного образования   реализует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 образовательную программу дошко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самостоятельно в выборе программ из комплекта вариативных программ, рекомендованных государственными органами управления образованием, внесении изменений в них с учетом состояния здоровья и уровня развития ребен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й группе  определяется образовательной программой дошкольного образования, разрабатываемой, принимаемой и реализуемой Школой самостоятельно в соответствии с федеральными государственными требованиями к структуре основной 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разовательный процесс в дошкольной группе  регламентируется учебным планом, годовым планом работы, перспективным, календарным планами, расписанием занятий разрабатываемыми Школой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зовательные программы осваиваются в дошкольной группе очно, через следующие формы организации деятельности ребенк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(специально организованная форма обучения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гламентированные виды деятельности (совместная деятельность работника дошкольной группы  и ребенка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ребенка в свободное врем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 «В дошкольной группе устанавливается следующий режим образовательной деятельности: начало - в 10.00 часов, продолжительность непрерывной непосредственной образовательной деятельности для детей 4-го жизни – не более 15 минут, для детей 5-го года жизни –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 в младшей и средней под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Порядок приема  детей в дошкольную группу  устанавливается согласно Федерального закона "Об образовании в Российской Федерации" №.273 то 29.12 2012 года. Прием детей в дошкольную группу  осуществляется в соответствии с Уставом Школы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дошкольную группу  принимаются дети в возрасте от  2 месяцев до 7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Прием в  дошкольную группу производится согласно Положения о порядке приема воспитанников на обучение по образовательным программам дошкольного образования МБОУ НОШ с.Акбулатово.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ребенка в дошкольную группу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При приеме ребенка в дошкольную группу 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Ш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зимания платы с родителей (законных представителей) воспитанников за содержание детей в дошкольной группе  и определение размера платы производятся в соответствии с действующими нормативными актами Российской Федерации  и 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Ребенок считается принятым в дошкольную группу  с момента подписания договора, указанного в предыдущем пункте Положения, одним из родителей (законных представителей) ребенка и Школ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Длительность пребывания, порядок и режим посещения ребенком дошкольной группы  должны быть специально оговорены в договоре между  Школой и родителями (законными представителями)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Промежуточная и итоговая аттестация детей в дошкольной группе   не про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жим работы, длительность пребывания в дошкольной группе  устанавливается уставо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школьной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пятница с 8.30 часов до 17.3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 и праздничные дни, установленные законодательством Российской Федерации и Республики Башкортостан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ошкольная группа  несет ответственность в установленном законодательством Российской Федерации порядке за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в полном объеме основной образовательной программы дошкольного образова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уемых образовательных программ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детей  во время образовательного процесс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детей  в дошкольной групп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участников образовательного процес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К участникам образовательного процесса относятся: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К основным правам детей дошкольной группы  относятся права, гарантированные Конвенцией о правах ребенка, принятые на 44-й сессии Генеральной Ассамблеи ООН, и действующим законодательством, а именно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сех форм физического и психического насил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защита достоинства дете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образовательных услуг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в эмоционально-личностном общени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физиологических потребностей в питании, отдыхе в соответствии с возрастом и индивидуальными особенностями в развити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интересов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обучение по индивидуальным планом в рамках образовательных программ дошкольного образования с учетом уровня развития ребенка, особенностей его здоровья, а также с учетом возможностей и условий, созданных в дошкольной группе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мощи в коррекции имеющихся недостатков в физическом и (или) психическом развитии дете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ава, предусмотренные действующим законодательством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К основным правам родителей (законных представителей) ребенка относятся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формы получения обра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защита</w:t>
      </w:r>
      <w:r>
        <w:rPr>
          <w:rFonts w:cs="Times New Roman" w:ascii="Times New Roman" w:hAnsi="Times New Roman"/>
          <w:color w:val="000000"/>
        </w:rPr>
        <w:t xml:space="preserve"> законных прав и интересов</w:t>
      </w:r>
      <w:r>
        <w:rPr>
          <w:rFonts w:cs="Times New Roman" w:ascii="Times New Roman" w:hAnsi="Times New Roman"/>
        </w:rPr>
        <w:t xml:space="preserve"> ребенк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нятие участия  в управлении  Школой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 установленном Законом порядке компенсации части платы за содержание детей в дошкольной группе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К основным обязанностям родителей (законных представителей) ребенка относятся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одителей как первых педагог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оспитание детей,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ложений Устава   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К основным правам педагогических работников дошкольной группы  относятся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правлении Школо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фессиональной чести, достоинства и деловой репутаци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обоснованная свобода выбора и использование методик обучения и воспитания, учебных пособий и материалов, учеб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вышение квалифик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ая рабочая неделя, удлиненный оплачиваемый отпуск;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на добровольной основе на соответствующую квалификационную категорию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срочной трудовой пенсии по старост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отпуск сроком до одного года не реже чем через каждые 10 лет непрерывной педагогической работ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ры социальной поддержки в порядке, предусмотренном законодательством Российской Федерации и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 </w:t>
      </w:r>
      <w:r>
        <w:rPr>
          <w:rFonts w:cs="Times New Roman" w:ascii="Times New Roman" w:hAnsi="Times New Roman"/>
          <w:sz w:val="24"/>
          <w:szCs w:val="24"/>
        </w:rPr>
        <w:t>К основным обязанностям педагогических работников дошкольной группы  относятс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става Школы, условий трудового договора, функциональных обязанностей и Правил внутреннего трудового распоряд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профессиональными навыками, их постоянное совершенствование, повышение профессионального мастерства и квалификац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медицинского обследования за счет средств Школы в порядке, установленном действующим законодательством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, психического и физического здоровья детей, работников дошкольной групп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бенка от всех форм физического и психического насил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ей ребенка по вопросам оздоровления, обучения, воспитания и развит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довлетворению спроса родителей (законных представителей) на воспитательно-образовательные услуг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ава и обязанности педагогических работников дошкольной группы  распространяются также на иных работников дошкольной группы, но только в части прав и обязанностей, не связанных с педагогической деятель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ава и обязанности работников дошкольной группы  конкретизируются в правилах внутреннего распорядка Школы и в должностных инструкциях (функциональных обязанностей) работников, разрабатываемых  Школой самостоятельно. При этом права и обязанности, фиксируемые в указанных актах, не могут противоречить Конституции Российской Федерации, Федеральному закону "Об образовании в Российской Федерации", иным законодательным актам и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тношения ребенка и работника дошкольной группы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ботники дошкольной группы 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о и средства дошко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В целях обеспечения образовательной деятельности дошкольной группы  наделено оборудованием, а также другим необходимым имуществом потребительского, социального, культурного и иного назначения, закрепленного за дошкольной группой 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школьная группа  несет ответственность за сохранность и эффективное использование выделенного ему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ирование дошкольной группы  осуществляется на основе нормативов субъекта Российской Федерации  - Республики Башкортостан, определяемых по каждому типу, виду и категории общеобразовательного учреждения, в расчёте на одного ребенка дошкольной группы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правление </w:t>
      </w:r>
      <w:r>
        <w:rPr>
          <w:rFonts w:cs="Times New Roman" w:ascii="Times New Roman" w:hAnsi="Times New Roman"/>
          <w:sz w:val="24"/>
          <w:szCs w:val="24"/>
        </w:rPr>
        <w:t xml:space="preserve">дошкольной группы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Управление </w:t>
      </w:r>
      <w:r>
        <w:rPr>
          <w:rFonts w:cs="Times New Roman" w:ascii="Times New Roman" w:hAnsi="Times New Roman"/>
          <w:b w:val="false"/>
          <w:sz w:val="24"/>
          <w:szCs w:val="24"/>
        </w:rPr>
        <w:t>дошко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яется в соответствии с действующим законодательством, Уставом  Школы и настоящим Положение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2.  Непосредственное руководство </w:t>
      </w:r>
      <w:r>
        <w:rPr>
          <w:rFonts w:cs="Times New Roman" w:ascii="Times New Roman" w:hAnsi="Times New Roman"/>
          <w:b w:val="false"/>
          <w:sz w:val="24"/>
          <w:szCs w:val="24"/>
        </w:rPr>
        <w:t>дошкольной групп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уществляет директор Школ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Реорганизация и ликвидация дошко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1.  Дошкольная группа  может быть реорганизована или ликвидирован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При реорганизации или ликвидации дошкольной группы  данное Положение утрачивает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44:00Z</dcterms:created>
  <dc:creator>Акбулат</dc:creator>
  <dc:description/>
  <cp:keywords/>
  <dc:language>en-US</dc:language>
  <cp:lastModifiedBy>RePack by Diakov</cp:lastModifiedBy>
  <cp:lastPrinted>2018-10-30T07:19:00Z</cp:lastPrinted>
  <dcterms:modified xsi:type="dcterms:W3CDTF">2018-11-01T10:28:00Z</dcterms:modified>
  <cp:revision>24</cp:revision>
  <dc:subject/>
  <dc:title>      Принято                   на педагогическом совете МБОУ НОШ с</dc:title>
</cp:coreProperties>
</file>