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drawing>
          <wp:inline distT="0" distB="0" distL="0" distR="0">
            <wp:extent cx="666051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щие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</w:t>
      </w:r>
      <w:r>
        <w:rPr>
          <w:rFonts w:cs="Times New Roman" w:ascii="Times New Roman" w:hAnsi="Times New Roman"/>
          <w:b/>
          <w:bCs/>
          <w:lang w:val="ru-RU" w:eastAsia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«Повышение качества образования на основе инновационных образовательных технологий, реализующих стандарты нового поколения»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обучения на ФГОС НОО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ализ воспитательной работы за 2017-2018 учебный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БОУ НОШ с. Акбулатово принимаются дети, проживающие на территории села Акбулатово в возрасте от 1,5 до 6 лет в дошкольную группу; с 6,5 лет – в начальную школу на основании заявлений родителей (законных представителей) и медицинского заключ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школе, в дошкольной группе создан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се условия для всестороннего развития обучающихся: оборудованные кабинеты начальных классов, игровая и спальня, спортивный зал, столовая. </w:t>
      </w:r>
      <w:r>
        <w:rPr>
          <w:rFonts w:cs="Times New Roman" w:ascii="Times New Roman" w:hAnsi="Times New Roman"/>
        </w:rPr>
        <w:t>Все обучающиеся обеспечены учебникам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школе функционирует 1 класс-комплект. Учитель 1-3 класса работает по учебно-методическому комплексу «Школа России», обучение в 4 классе ведется по УМК «Планета Знаний» и «Школа России», реализующие Федеральный государственный образовательный стандарт начального общего образования (ФГОС) и охватывающие все предметные области учебного плана ФГОС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соответствии с требованиями и нормами СанПина занятия в школе проводятся в одну смену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чальная школа работает по 5-дневной рабочей неделе в 1 классе, по 6-дневной- во 2 классе. Занятия начинаются в 9.00 часов. Режим работы дошкольной группы с 8.30 до 17.30. обеспечено 3-разовое питание.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 xml:space="preserve">В течение года учителя начальных классов и воспитатель дошкольной группы были ориентированы на решение следующих задач: </w:t>
      </w:r>
    </w:p>
    <w:p>
      <w:pPr>
        <w:pStyle w:val="Style26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  <w:lang w:val="ru-RU"/>
        </w:rPr>
        <w:t>В соответствии с ООП НОО обеспечить условия для овладения обучающимися содержанием новых образовательных стандартов, вооружить осознанными, прочными знаниями, развивая их самостоятельное мышление.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2. Продолжить работу по развитию познавательных интересов у обучающихся, формированию готовности к самостоятельному познанию, любознательности, инициативности, самостоятельности, творческого самовыражения. 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3. Совершенствовать качество современного урока, реализовывать деятельностный подход.</w:t>
      </w:r>
    </w:p>
    <w:p>
      <w:pPr>
        <w:pStyle w:val="Style2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4. Внедрять методические приемы современных педагогических технологий по предметам: использовать информационные технологии на уроках для повышения их эффективности, проектно-исследовательские методы для мотивации обучения учащихся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 групповом и индивидуальном обучении.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5. Продолжать совершенствовать педагогическое мастерство учителей по овладению компьютерной грамотностью и новыми интерактивными методами обучения.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6. Совершенствовать технику чтения, продолжать проводить мониторинг техники чтения всех обучающихся.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7. Организовать и провести независимый предметный и метапредметный мониторинг      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8. Ввести в практику в 1-х классах технологию портфолио ученика начальной школы.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9. Продолжить работу по обеспечению преемственности дошкольной, начальной ступеней обучения.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бучение в начальных классах осуществлялось в соответствии с рабочими программами учителей по предметам. Рабочие программы с тематическим планированием, составленные учителями, соответствовали УМК и требованиям ООП НОО. Программы по всем предметам пройдены полностью. Учебное подкрепление по предметам  соответствовало  УМК:  рабочие тетради на печатной основе для индивидуальных и самостоятель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едётся систематическая работа по ознакомлению родителей с учебными успехами и неудачами. В систему введено проведение родительских собраний. За счёт этого в начальной школе удалось добиться 100% успеваемости учащихся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8"/>
        </w:numPr>
        <w:ind w:left="142" w:hanging="37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рганизация работы по социально-педагогическому мониторингу</w:t>
      </w:r>
    </w:p>
    <w:p>
      <w:pPr>
        <w:pStyle w:val="Normal"/>
        <w:ind w:left="928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4"/>
        <w:gridCol w:w="1976"/>
        <w:gridCol w:w="238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 класс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ва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 р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учающимис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 рук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 руководители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  <w:t>Организация работы по преемствен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1.  РАБОТА ОБРАЗОВАТЕЛЬНОГО УЧРЕЖДЕНИЯ ПО  КОМПЛЕКТОВАНИЮ 1 КЛАСС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2"/>
        <w:gridCol w:w="1761"/>
        <w:gridCol w:w="2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Подготовка к школе Вашего ребен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подготовленности к учеб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редшкольной подгото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–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по оформлению детей в школ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верка детей се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 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2.   ПЛАН РАБОТЫ ПО ПРЕЕМСТВЕННОСТИ   ШКОЛА – ДЕТСКИЙ САД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 повысить качественный уровень готовности ребенка к обучению в 1 классе на основе координации деятельности школы и дошкольной группы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3"/>
        <w:gridCol w:w="196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точнение совместного плана работы школы – дошкольной групп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</w:tr>
      <w:tr>
        <w:trPr>
          <w:trHeight w:val="7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заимопосещение занятий  с  последующим обсуждением (соблюдение единых  подходов к оценке деятельности ребен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, воспитатель</w:t>
            </w:r>
          </w:p>
        </w:tc>
      </w:tr>
      <w:tr>
        <w:trPr>
          <w:trHeight w:val="7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 собрание в ДГ  « Подготовка к школе в условиях сотрудничества семьи – ДГ – школ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ый  мониторинг развития детей. Подготовка к школ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3.  РАБОТА  ПО УСПЕШНОЙ АДАПТАЦИИ УЧАЩИХСЯ 1 КЛАССА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 xml:space="preserve">:  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ребенку вжиться в позицию школьник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ввести понятие учебная деятельность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начать работу по мотивации учебного труд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дготовить родителей к новой роли – роли родителя школьника.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895"/>
        <w:gridCol w:w="27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Устав школы. Задачи работы школы с первоклассникам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и родителей по организации учебной деятельности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.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агностика  результатов обуч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Результаты первой четверти: успехи, проблем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Как помочь ребенку учитьс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аша оценка достижений ребе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праздников первоклассников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освящение в первокласс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рощание с азбукой.  Посвящение в чита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ителя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НОО с ОВЗ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НОО с ОВЗ в соответствии с нормативными документами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НОО с ОВЗ в течение 2018-2019учебного года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8"/>
        <w:gridCol w:w="2049"/>
        <w:gridCol w:w="1908"/>
        <w:gridCol w:w="2097"/>
      </w:tblGrid>
      <w:tr>
        <w:trPr>
          <w:trHeight w:val="19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8-2019 учебный год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на 2018-2019 учебный год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муниципального уровня по вопросам реализации ФГОС НОО с ОВЗ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НОО с ОВЗ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НОО с ОВЗ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АООП Н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АООП НОО по итогам обучения в 1 класс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результатов мониторинга, разработка предложений по повышению качества реализации ФГОС НОО 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НОО,  ФГОС НОО в 2018-2019 учебном го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НОО ФГОС НОО в 2018-2019 уч.г.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1 класс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евраль - </w:t>
            </w: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1 кл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ООП Н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в новой редакци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ителя,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Н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и учебно-мет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НОО, ФГОС НОО в 2018-2019 уч.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. август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арификация 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нформационн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 сайта школы по вопросам ФГОС НОО,  ФГОС НОО в 2018-2019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  <w:r>
              <w:rPr>
                <w:rFonts w:cs="Times New Roman" w:ascii="Times New Roman" w:hAnsi="Times New Roman"/>
                <w:lang w:eastAsia="ru-RU"/>
              </w:rPr>
              <w:t>    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собраний</w:t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доступа родителей, учителей и детей к электронным образовательным ресурсам ОУ, сайту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еобходимости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22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4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1 кла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дагоги, ведущие занятия по внеурочной деятельност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u w:val="single"/>
          <w:lang w:val="ru-RU"/>
        </w:rPr>
      </w:r>
    </w:p>
    <w:p>
      <w:pPr>
        <w:pStyle w:val="Normal"/>
        <w:widowControl w:val="false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highlight w:val="yellow"/>
                <w:lang w:val="ru-RU"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highlight w:val="yellow"/>
                <w:lang w:val="ru-RU" w:eastAsia="zh-CN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126"/>
        <w:gridCol w:w="11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7-2018 учебного года.  Тарификация. Утверждение учебного плана, плана работы школы на 2018-2019учебный год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работы по оздоровлению детей за прошедший го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жим работы школы в 2018-2019 учебном году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ФГОС НОО, </w:t>
            </w:r>
            <w:r>
              <w:rPr>
                <w:rFonts w:cs="Times New Roman" w:ascii="Times New Roman" w:hAnsi="Times New Roman"/>
                <w:lang w:val="ru-RU" w:eastAsia="ru-RU"/>
              </w:rPr>
              <w:t>ФГОС НОО в 2018-2019 учебном году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дошкольной группой и начальной шко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чи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4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чи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8-2019 учебный го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дачи школы по повышению эффективности и качества образовательного процесса в 2019 – 2020 учебном го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4 классов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классн рук.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  <w:t>План проведения совещаний при директор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082"/>
        <w:gridCol w:w="1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 результатах практики обучающих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Адаптация 1-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 планировании спортивно-оздоровительной работы      в рамках учебной и внеурочной работ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школы по обеспечению безопасности обучающихся и сотрудников в процессе образовательной деятельнос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рганизация досуговой деятельности обучающихс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аникулярная занятость обучающихся (кружковая работа, отработка пропусков, работа с одаренными детьм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рядок и организация проведения инструктажей  с обучающимися во внеурочное время. Анализ состояния ведения журналов по ОТ и ТБ с обучающимися во внеурочное врем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3, 4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новогодних праздников и зимних канику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О выполнении программ по учебным предметам     и выявление причин отставания школьников во 2-ой четвер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нализ выполнения мероприятия по профилактике детского травматизма и пожарной безопасност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Состояние школьной документации по итогам 1 полугоди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4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Клас. руководи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пециалист      по охране тру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Реализация ФГОС НОО в 1классах. Особенности ведения внеурочной деятельности в 4 класс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Кл.ру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адм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Выполнение требований ФГОС к современному уроку (итоги посещения уроков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городских предметных олимпиад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изкультурно-оздоровительных мероприятий в режиме учебных и внеклассных занят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админ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19-2020 учебный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4 класса по реализации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дежурства по школе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анитарно-гигиеническое состояние пришкольного участка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ректор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б оформлении личных дел учащихс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Класс рук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олнении образовательных программ. Объективность выставления оценок, их накопляемость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9-2020 учебный год администрацие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Методическая тема: 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ru-RU"/>
        </w:rPr>
        <w:t>«Повышение качества образования на основе инновационных образовательных технологий, реализующих стандарты нового поколения»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начального общего образова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в условиях перехода на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 w:bidi="ar-SA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985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работников   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405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квалификационной категории.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казание методической помощи аттестующимся учителям по составлению портфолио результатов профессиональной деятельности. 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"/>
        <w:gridCol w:w="6441"/>
        <w:gridCol w:w="1417"/>
        <w:gridCol w:w="237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Клас. 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д/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учебной деятельности учащихся 4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олимпиа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  <w:t>Цель:</w:t>
      </w: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5"/>
        <w:gridCol w:w="1559"/>
        <w:gridCol w:w="2125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е в сети Интернет с участниками образовательного проце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 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8"/>
          <w:u w:val="single"/>
          <w:lang w:val="ru-RU"/>
        </w:rPr>
        <w:t>Воспитательный план работы школы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Сложившаяся система   воспитательной работы в МБОУ НОШ с. Акбулатово определяет содержание и основные направления воспитательной деятельности на 2018-2019 учебный год. Коррективы, вносимые в новый учебный год, должны соответствовать национальной образовательной стратегии – инициативе «Наша новая школа».  В школе дети должны получить возможность раскрыть свои способности, подготовиться к жизни в высокотехнологичном конкурентном мире. Одновременно с реализацией стандарта начального общего образования должна быть выстроена разветвлё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В 2018-2019 учебном году вся работа будет ориентирована на формирование личности выпускника, обладающего социальными и образовательными компетентностям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szCs w:val="28"/>
          <w:lang w:val="ru-RU" w:eastAsia="ru-RU" w:bidi="ar-SA"/>
        </w:rPr>
        <w:t>Воспитательная система школы будет основана на интеграции урочной и внеурочной деятельности, взаимодействии школы с культурными и общественными организациями, единого социального заказа семьи, обучающихся и общества. 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ru-RU" w:bidi="ar-SA"/>
        </w:rPr>
        <w:t xml:space="preserve">     </w:t>
      </w:r>
      <w:r>
        <w:rPr>
          <w:rFonts w:cs="Times New Roman" w:ascii="Times New Roman" w:hAnsi="Times New Roman"/>
          <w:b/>
          <w:szCs w:val="28"/>
          <w:lang w:val="ru-RU" w:eastAsia="ru-RU" w:bidi="ar-SA"/>
        </w:rPr>
        <w:t>Основной целью воспитания в 2018-2019 учебном году</w:t>
      </w:r>
      <w:r>
        <w:rPr>
          <w:rFonts w:cs="Times New Roman" w:ascii="Times New Roman" w:hAnsi="Times New Roman"/>
          <w:szCs w:val="28"/>
          <w:lang w:val="ru-RU" w:eastAsia="ru-RU" w:bidi="ar-SA"/>
        </w:rPr>
        <w:t xml:space="preserve"> является </w:t>
      </w:r>
    </w:p>
    <w:p>
      <w:pPr>
        <w:pStyle w:val="Normal"/>
        <w:suppressAutoHyphens w:val="false"/>
        <w:ind w:firstLine="304"/>
        <w:jc w:val="both"/>
        <w:rPr>
          <w:rFonts w:ascii="Times New Roman" w:hAnsi="Times New Roman" w:cs="Times New Roman"/>
          <w:b/>
          <w:b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ru-RU" w:eastAsia="ru-RU" w:bidi="ar-SA"/>
        </w:rPr>
        <w:t>развитие социальной и культурной компетентности личности, ее саморазвитие в социуме, формирование человека – гражданина, семьянина – родителя, обеспечение необходимых научно – методических, организационных, кадровых и информационных условий для развития воспитательной системы школы</w:t>
      </w:r>
    </w:p>
    <w:p>
      <w:pPr>
        <w:pStyle w:val="Normal"/>
        <w:suppressAutoHyphens w:val="false"/>
        <w:ind w:firstLine="304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 xml:space="preserve">В рамках воспитательной работы должны быть решены </w:t>
      </w:r>
      <w:r>
        <w:rPr>
          <w:rFonts w:cs="Times New Roman" w:ascii="Times New Roman" w:hAnsi="Times New Roman"/>
          <w:b/>
          <w:color w:val="000000"/>
          <w:szCs w:val="28"/>
          <w:lang w:val="ru-RU" w:eastAsia="ru-RU" w:bidi="ar-SA"/>
        </w:rPr>
        <w:t>следующие задачи:</w:t>
      </w: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> 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bCs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 w:bidi="ar-SA"/>
        </w:rPr>
        <w:t>создание условий для взаимополезного взаимодействия педагогов, учащихся и родителей школы для улучшения качества жизни каждого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 w:bidi="ar-SA"/>
        </w:rPr>
        <w:t>формирование у учащихся креативности;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 w:bidi="ar-SA"/>
        </w:rPr>
        <w:t>оказание помощи семье в решении проблем воспитания, организация психолого – педагогического просвещения родителей, усиление роли семьи в воспитании детей;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28"/>
          <w:lang w:val="ru-RU" w:eastAsia="ru-RU" w:bidi="ar-SA"/>
        </w:rPr>
        <w:t xml:space="preserve">обеспечение комплексной профилактики негативных явлений в детской среде: безнадзорности, наркомании, алкоголизма, преступности, проституции и т.п.;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внедрение в учебно-воспитательный процесс эффективных </w:t>
      </w:r>
      <w:r>
        <w:rPr>
          <w:rFonts w:cs="Times New Roman" w:ascii="Times New Roman" w:hAnsi="Times New Roman"/>
          <w:iCs/>
          <w:szCs w:val="28"/>
          <w:lang w:val="ru-RU" w:eastAsia="ru-RU" w:bidi="ar-SA"/>
        </w:rPr>
        <w:t>здоровьесберегающих</w:t>
      </w:r>
      <w:r>
        <w:rPr>
          <w:rFonts w:cs="Times New Roman" w:ascii="Times New Roman" w:hAnsi="Times New Roman"/>
          <w:szCs w:val="28"/>
          <w:lang w:val="ru-RU" w:eastAsia="ru-RU" w:bidi="ar-SA"/>
        </w:rPr>
        <w:t xml:space="preserve"> воспитательных и образовательных технологий, отличающихся гибкостью, вариативностью, открытостью и личностно-ориентированной направленностью; 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повышение качества работы со средствами массовой информации и печати по вопросам воспитания детей и молодежи;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Cs w:val="28"/>
          <w:lang w:val="ru-RU" w:eastAsia="ru-RU" w:bidi="ar-SA"/>
        </w:rPr>
        <w:t xml:space="preserve">-     расширение информационного обеспечения процесса воспитания, внедрение   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szCs w:val="28"/>
          <w:lang w:val="ru-RU" w:eastAsia="ru-RU" w:bidi="ar-SA"/>
        </w:rPr>
        <w:t>коммуникационных технологий в воспитательный процесс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szCs w:val="28"/>
          <w:lang w:val="ru-RU" w:eastAsia="ru-RU" w:bidi="ar-SA"/>
        </w:rPr>
        <w:t>Обязательным условием инновационного образовательного пространства воспитательной системы школы являются нормативные документ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Конвенция о правах ребенка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Закон об Образован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Национальная доктрина образования в РФ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федеральная Программа развития образова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- Программа развития воспитания в системе образования России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- Программа развития воспитания обучающихся МБОУ НОШ  на 2018-2023 годы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Реализация задач воспитательной работы будет осуществлена через воспитательные программы, планы воспитательной работы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>Основные направления воспитательной работы   в 2018-2019 учебном году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Cs w:val="28"/>
          <w:lang w:val="ru-RU" w:eastAsia="ru-RU" w:bidi="ar-SA"/>
        </w:rPr>
        <w:t>НАПРАВЛЕНИЯ ВОСПИТАТЕЛЬНОЙ РАБОТЫ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Интеллектуальное развитие  «Одарённые дети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Физическое развитие обучающихся и формирование основ безопасности «Здоровое поколение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Гражданско-патриотическое и правовое воспитание «Гражданин и патриот России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Духовно-нравственное и эстетическое воспитание «Учение и его нравственность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Трудовое воспитание и профориентац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Экологическое воспитание «Мир, который нужен мне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8"/>
          <w:lang w:val="ru-RU" w:eastAsia="ru-RU" w:bidi="ar-SA"/>
        </w:rPr>
        <w:t xml:space="preserve">Ученическое самоуправление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Сотрудничество с родителями обучающихся «Семья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Работа по профилактике детского дорожно-транспортного травматизма.</w:t>
      </w:r>
    </w:p>
    <w:p>
      <w:pPr>
        <w:pStyle w:val="Normal"/>
        <w:suppressAutoHyphens w:val="false"/>
        <w:ind w:left="142" w:hanging="0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Cs w:val="28"/>
          <w:lang w:val="ru-RU" w:eastAsia="ru-RU" w:bidi="ar-SA"/>
        </w:rPr>
        <w:t>СОДЕРЖАНИЕ И ФОРМЫ ВОСПИТАТЕЛЬНОЙ РАБОТЫ:</w:t>
      </w:r>
    </w:p>
    <w:p>
      <w:pPr>
        <w:pStyle w:val="Normal"/>
        <w:suppressAutoHyphens w:val="false"/>
        <w:ind w:firstLine="502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  <w:t>Вся внеуроч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suppressAutoHyphens w:val="false"/>
        <w:ind w:firstLine="502"/>
        <w:jc w:val="both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szCs w:val="2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Cs w:val="28"/>
          <w:u w:val="single"/>
          <w:lang w:val="ru-RU" w:eastAsia="ru-RU" w:bidi="ar-SA"/>
        </w:rPr>
        <w:t>Воспитательные модули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Сентябрь - «Месячник: Внимание дети», «Страна моей мечты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Октябрь - «Дорогие мои старики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Ноябрь - «За здоровый образ жизни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Декабрь - «Новый год у ворот!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Январь - «Я -  патриот!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Февраль - «Быстрее, выше, сильнее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Март</w:t>
        <w:tab/>
        <w:t xml:space="preserve"> - «Мы активные, творческие, талантливые!»;</w:t>
      </w:r>
      <w:r>
        <w:rPr>
          <w:rFonts w:cs="Times New Roman" w:ascii="Times New Roman" w:hAnsi="Times New Roman"/>
          <w:color w:val="FF0000"/>
          <w:szCs w:val="28"/>
          <w:u w:val="single"/>
          <w:lang w:val="ru-RU" w:eastAsia="ru-R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Апрель - «Цвети, Земля!»;</w:t>
      </w:r>
    </w:p>
    <w:p>
      <w:pPr>
        <w:sectPr>
          <w:footerReference w:type="default" r:id="rId3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  <w:t>Май - «Салют Победы»;</w:t>
      </w:r>
    </w:p>
    <w:p>
      <w:pPr>
        <w:pStyle w:val="Normal"/>
        <w:suppressAutoHyphens w:val="false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правление воспитатель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Задачи работы по данному направлени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Интеллектуальное развитие «Одарённые дети»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олимпиады, предметные недели, интеллектуальные игры, выста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рганизация интеллектуально-познавательной деятельности учащихся с целью формирования целостной и научно – обоснованной картины мира, развития познавательных способностей детей, формирования положительного отношения к учебе, знаниям, науке через интеграцию урочной и внеурочной деятельности, выбор индивидуальной траектории в образовательном пространстве школ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Физическое развитие обучающихся и формирование основ безопасности «Здоровое поколение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ревнования, конкурсы, выставки,  занятия в кружках, спортивных секциях, встречи с медицинскими работниками, сотрудниками МЧС, т.д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здание условий для сохранения и укрепления здоровья, учащихся в их стремлении к здоровому образу жизни. Привитие навыков здорового образа жизни, формирование осознанного добровольного отказа от вредных привычек, основ безопасного жизнеобеспечения. Профилактика заболеваний. Привитие навыков здорового питания и правильного режим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Гражданско-патриотическое и правовое воспитание «Гражданин и патриот Росси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беседы, классные часы, викторины, встречи с представителями правоохранительных орган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Воспитание патриотизма и любви к Родине. Приобщение учащихся к традициям и истории Отечества, села, школы, семьи. Осмысление себя как гражданина общества: усвоение прав и обязанностей, основ национальной культуры, формирование правил поведения, изучение правовой культуры. Формирование этнической и социальной толерантности, коммуникативных компетентностей на межкультурном уровн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Духовно-нравственное и эстетическое воспитание «Учение и его нравственность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выставки, занятия в кружках,  посещение учреждений культуры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Повышение общего уровня культуры учащихся, реализация творческого потенциала через систему дополнительного образования и совместную деятельность с учреждениями культуры. Создание условий для развития самотворчества и самостоятельности, выявление творческих способностей, наклонностей обучающихся, вовлечение их в разнообразную творческую деятельность, приобщение к национальным традициям и обычаям. Формирование у учащихся основных нравственных правил и идеал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 xml:space="preserve">Трудовое воспита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выставки, занятия в кружках, объединениях, трудовые десанты, субботники, встречи с интересными людьми, работа благоустройству школы и школьного дво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Приобщение школьников к доступной трудовой деятельности и формированию у них положительного отношения к труду, готовность школьников к сознательному выбору професс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Экологическое воспитание «Мир, который нужен мне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 xml:space="preserve">Основные мероприятия: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онкурсы, выставки, занятия в кружках, , экологические десанты, акции, работа по озеленению и благоустройству школы и школьного двор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Формирование экологического поведения, обеспечивающего сохранения на Земле природы и человека, их взаимодействия, создание условий для трудовой деятельност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 xml:space="preserve">Ученическое самоуправление «Седьмой континент»;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защита прав обучающихся, организация и проведение КТД, школьного СМИ, благотворительных акций, проведение выборов президента школы, участие в управлении школой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Развитие и совершенствование системы ученического самоуправления с целью включения воспитанников в работу школы, как субъекта учебной и воспитательной деятельност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трудничество с родителями обучающихся «Семья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лассные и общешкольные собрания; заседания родительского комитета; концерты; совместные с детьми спортивные соревнования и интеллектуальные конкурсы; «Родительский лекторий»; индивидуальные консульт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знакомление родителей с методикой воспитания, с этапами физиологического и психического развития детей, с нормативными актами и документами в области образования. Участие родителей в делах школы (походы, экскурсии, КТД).  Совместная оздоровительная работа семьи и школы (дни здоровья). Участие родителей в управлении школой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Профилактика  детского дорожно-транспортного травматизм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лассные часы и беседы; викторины, конкурсы, соревно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беспечить безопасность на дороге (профилактика), активная пропаганда правил дорожного движения среди детей; предупреждение нарушений правил дорожного движения детьми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Изучение и обобщение опыта работы классных руководителей; оказание методической помощи классным руководителям в работе с классо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1.ИНТЕЛЛЕКТУАЛЬНОЕ РАЗВИТИЕ «ОДАРЁННЫЕ ДЕТИ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"/>
        <w:gridCol w:w="4238"/>
        <w:gridCol w:w="1559"/>
        <w:gridCol w:w="1843"/>
        <w:gridCol w:w="24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нь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. рук, учитель музы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предметники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астие в дистанционных олимпиадах и конкурсах: 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Русский медвежонок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Кенгуру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Совёнок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ЧИП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Олимпус» и д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предметники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2. ФИЗИЧЕСКОЕ РАЗВИТИЕ ОБУЧАЮЩИХС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И ФОРМИРОВАНИЕ ОСНОВ БЕЗОПАСНОСТИ «ЗДОРОВОЕ ПОКОЛЕНИЕ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"/>
        <w:gridCol w:w="3894"/>
        <w:gridCol w:w="709"/>
        <w:gridCol w:w="1701"/>
        <w:gridCol w:w="284"/>
        <w:gridCol w:w="990"/>
        <w:gridCol w:w="285"/>
        <w:gridCol w:w="21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культурно-спортив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и классные ча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0"/>
              <w:ind w:left="0" w:firstLine="50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 в моей жиз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0"/>
              <w:ind w:left="0" w:firstLine="50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ликие спортсмены моей стра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0"/>
              <w:ind w:left="0" w:firstLine="50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тренняя гимнастика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-17.09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 физ.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кросс 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.09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 физ.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енний день здоровья «Без хорошей тренировки нет умения и снор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.09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. физ. культуры, кл. рук-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41 классов,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,07.10.2018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,10.10.2018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24.04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«Спортивные рекор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ь физической культуры, кл.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е соревнования по шахматам и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-17.11.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ической культуры</w:t>
            </w:r>
          </w:p>
        </w:tc>
      </w:tr>
      <w:tr>
        <w:trPr>
          <w:trHeight w:val="9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имний день здоровья «Русская зим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.01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 физ. культуры, кл. рук-ли 1-4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семирный 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.04.201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физ.культуры, кл. рук-ли 1-4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ивный праздник «Стартуют вс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ической культуры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, направленные на формирование здорового образа жизни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Алкогольная трясин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Вредные привычки. Как от них избавиться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Без вредного табака не бывает…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Курение,  алкоголь – сердцу б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ас здоровья «Человек, продли свой ве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 - дека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рисунков и плакатов «Жить здоровым - здоро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курс живых плакатов  «Мы голосуем за здоровье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Акция «Нет табачному дыму!»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Выставка рисунков «Минздрав предупреждает!»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готовление буклетов и листовок  по профилактике вредных привыч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смотр и обсуждение телепередач, видеофильмов, видеороликов о вредных привычк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, направленные на профилактику заболеваний и привитие навыков здорового питания и правильного режима</w:t>
            </w:r>
          </w:p>
        </w:tc>
      </w:tr>
      <w:tr>
        <w:trPr>
          <w:trHeight w:val="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Путешествие по дорогам здоровья»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Наш друг – здоровье» (профилактика гриппа)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рофилактика туберкулёзной инфекции, вирусных гепатита В и С, гриппа, педикулеза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Час полезных советов «Что нам нужно знать о витаминах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ктябрь   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уск санитарных бюллетеней «Осторожно – грипп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эпид. сез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По дороге к доброму здор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3. ГРАЖДАНСКО-ПАТРИОТИЧЕСКОЕ И ПРАВОВОЕ ВОСПИТАНИЕ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«Я -ГРАЖДАНИН  РОССИИ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"/>
        <w:gridCol w:w="4447"/>
        <w:gridCol w:w="1313"/>
        <w:gridCol w:w="247"/>
        <w:gridCol w:w="1554"/>
        <w:gridCol w:w="255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Мероприятия, направленные на формирование правил поведен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зучение правовой культуры</w:t>
            </w:r>
          </w:p>
        </w:tc>
      </w:tr>
      <w:tr>
        <w:trPr>
          <w:trHeight w:val="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«Права и обязанности школьников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Я и мои прав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Мы под защитой государст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firstLine="3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Административная и уголовная ответственность несовершеннолетних» - встреча с инспектором ОД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Встречи с инспектором ОД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корой правовой помощи (юридические консультации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7" w:firstLine="56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 по стабилизации межнациональных отношений и профилактике в сфере толерантност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«Нас много в нашем Отчеств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Волшебная страна дружбы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Мы  - разные, мы – равные!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Широка страна моя родная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щешкольная линейка, посвященная Дню борьбы с терроризмом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Памяти жертв Бесла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сен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Литературно-музыкальная композиция «Пою тебе, моя республика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10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кция «Мы за мир!», посвященная Международному дню Мира:</w:t>
            </w:r>
          </w:p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 конкурс чтецов;</w:t>
            </w:r>
          </w:p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 выставка рисунков «Аист на крыше, мир на Земл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сен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4 ноября – День народного единства» - виртуальная экскурсия в историю празд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а «Без друзей на свете трудно жи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, направленные на воспитание патриотизма и любви к Родине</w:t>
            </w:r>
          </w:p>
        </w:tc>
      </w:tr>
      <w:tr>
        <w:trPr>
          <w:trHeight w:val="14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Государственная символик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Сыны Отечеств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«Народ и армия в ВОВ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«Символы российских городов»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милосердия «Забота» (оказание адресной помощи ветеранам ВОв, солдатским вдова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2018г., февраль, май 2019г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Подвиг в камне и бронзе» (уборка памятник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 2018 г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здравления участников ВОВ, солдатских вдов и тружеников тыла с Днём пожилого челове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ктябрь 2018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Уроки памяти, посвящённые жертвам политических репресс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2018г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ый урок мужества «Солдатами не рождаются…», посвящённый Дню Неизвестного солд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декабря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 xml:space="preserve">Музейные урок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«Колокола нашей памяти», посвящённых Дню памяти жертв блокады Ленингра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19г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и воинской славы «Отчизны верные сыны» с участием ветеранов ВОв, воинов – интернационалистов, участников локальных вой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,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5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ахта памяти – 2019: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лассные часы,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встречи с интересными людьми,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оказание шефской помощи «Как живёшь, ветеран?»,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спортивно-массовая работ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роведение праздничных концертов «Дорогим ветеранам с любовью» для участников В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 - 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  <w:tr>
        <w:trPr>
          <w:trHeight w:val="90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роическая поверка «Я помню, я горжусь!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акельное шествие «Зажгите свечи» «Бесмертный пол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Духовно-нравственное и эстетическое воспитание</w:t>
      </w:r>
    </w:p>
    <w:p>
      <w:pPr>
        <w:pStyle w:val="Normal"/>
        <w:suppressAutoHyphens w:val="false"/>
        <w:ind w:left="720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«Ученик и его нравственность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1560"/>
        <w:gridCol w:w="1557"/>
        <w:gridCol w:w="24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Кому легче жить: культурному или некультурному человеку?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Уважая себя, уважай друг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оржественная линейка, посвященная Дню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аздничный концерт « «Мама – звучит, как поэма, как песн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ий утренник «Здравствуй, ёлочка, мой друг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цертно-развлекательные программы, посвящённые 8 мар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Общешкольная линейка «Звени, звонок прощальный, последний наш зв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.05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5. ТРУДОВОЕ ВОСПИТАНИЕ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9"/>
        <w:gridCol w:w="1418"/>
        <w:gridCol w:w="1701"/>
        <w:gridCol w:w="18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Моя будущая профессия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Как связаны между собой профессии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Труд – всему ос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Заочное путешествие по профессиям м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рудовые деса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ботники по благоустройству школьного д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6. ЭКОЛОГИЧЕСКОЕ ВОСПИТАНИЕ  «МИР, КОТОРЫЙ НУЖЕН МНЕ!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9"/>
        <w:gridCol w:w="1418"/>
        <w:gridCol w:w="1701"/>
        <w:gridCol w:w="18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Как вести себя в природе?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Берегите воду!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Уроки экологической грамо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>
          <w:trHeight w:val="19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о Всероссийском экологическом субботнике Зелёной России «Страна моей мечты»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335" w:hanging="335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е уроки (1-5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1.09-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ерация «Каждой пичужке по кормуш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посвященные Дню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й марафон «Брось природе спасательный круг», посвященный Всемирному дню Земли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онкурс плакатов «Колокола тревоги!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Акция «Мой зелёный двор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Беседа «Наша хрупк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Дерево посаженное т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Весна добрых д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е субботники «Цвети, Земл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7. УЧЕНИЧЕСКОЕ САМОУПРАВЛЕНИЕ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96"/>
        <w:gridCol w:w="1659"/>
        <w:gridCol w:w="1965"/>
        <w:gridCol w:w="271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оржественная линейка, посвященная Дню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щешкольная линейка, посвященная Дню борьбы с терроризмом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Памяти жертв Беслан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тературно-музыкальная композиция «Пою тебе, моя республика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зднование Дня Учителя «День самоуправления» (профессия учител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одители учен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аздничный концерт «Мама – звучит, как поэма, как песня…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ий утренник «Здравствуй, ёлочка, мой друг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цертно-развлекательные программы, посвящённые 8 мар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Общешкольная линейка «Звени, звонок прощальный, последний наш звоно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.05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8. СОТРУДНИЧЕСТВО С РОДИТЕЛЯМИ УЧАЩИХСЯ «СЕМЬЯ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557"/>
        <w:gridCol w:w="1844"/>
        <w:gridCol w:w="24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час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Памятные даты моей семьи!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Герб моей семьи. Каким он может быть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Наша история в семейном альбом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ивный праздник «Неразлучные друзья взрослые и де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ая выставка-концерт  «Семейные талан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аздник «Вместе дружная семья – школа, родители и 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4 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  <w:tr>
        <w:trPr>
          <w:trHeight w:val="8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фоторабот  «Моя семья – моё богатство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е лектории для родител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ind w:left="862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9. РАБОТА ПО ПРОФИЛАКТИК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ДЕТСКОГО ДОРОЖНО -  ТРАНСПОРТНОГО  ТРАВМАТИЗ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1"/>
        <w:gridCol w:w="1427"/>
        <w:gridCol w:w="1627"/>
        <w:gridCol w:w="275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Безопасный маршрут школьник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«Как быть заметным на дорог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«Ответственность за нарушение по ПДД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«Знай и соблюдай ПДД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«Я и дисциплина на дорог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 «Каждому должно быть ясно – на дороге кататься опасно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 «Здравствуй, лето!» (о поведении на дороге во время летних каникул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highlight w:val="yellow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2D2D2D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ерация «Внимание, дети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 май, ию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фоторабот «Наша семья соблюдает ПДД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гра «Азбуку дорожную знать каждому положен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кторина «Знатоки дорожных знак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Разбор дорожных ситуаций «Улица полна неожиданн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Будь ярким! Стань заметней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творческих работ «Дорога глазами дете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4 классы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сёлые переменки «Автоград – город дисциплинированны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 </w:t>
            </w:r>
          </w:p>
        </w:tc>
      </w:tr>
      <w:tr>
        <w:trPr>
          <w:trHeight w:val="2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реча с инспектором ГИБДД, проведение профилактических бесе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дел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АБОТА С РОДИТЕЛЯМИ УЧАЩИХС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8"/>
        <w:gridCol w:w="992"/>
        <w:gridCol w:w="2376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1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с Публичным отчётом  за 2017-2018 учебный год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со статьёй 79 Федерального закона от 29.12.2012 года № 273 – 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с Законом  СК 52-кз "О некоторых мерах по защите прав и законных интересов несовершеннолетних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филактика  детского травматиз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филактика грипп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423" w:leader="none"/>
              </w:tabs>
              <w:suppressAutoHyphens w:val="false"/>
              <w:ind w:left="-2" w:firstLine="2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рганизация питания.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3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опасность ОУ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ректор школы, администрация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2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  <w:tab/>
              <w:t>«Школьные и семейные факторы риска, их влияние на физическое и психическое здоровье детей» с приглашением инспектора ОДН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«Ответственность родителей за правонарушения и преступления детей». ФЗ №120 «Об основах профилактики безнадзорности и правонарушения несовершеннолетних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Профилактика ДДТ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Профилактика гри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школы, кл.рук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3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Профилактика ДДТ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Неблагополучные условия семейного воспита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Взаимодействие семьи и школы. Обязанности родител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Профилактика детского травма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,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школы, кл.рук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Профилактика употребления наркотиков в молодежной среде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Профилактика ДДТ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Летний отд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- 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ые консультации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ектории  на те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Профилактика вредных привычек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сли в семью пришла беда"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"Курение и алкоголь - катализаторы нарком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рук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Мониторнг внутренней оценки качества на 2018-2019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  <w:lang w:val="ru-RU"/>
        </w:rPr>
      </w:pPr>
      <w:r>
        <w:rPr>
          <w:rFonts w:cs="Times New Roman"/>
          <w:b/>
          <w:bCs/>
          <w:iCs/>
          <w:sz w:val="16"/>
          <w:szCs w:val="16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в соответствии с требованиями ФГОС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авгус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3"/>
        <w:gridCol w:w="1435"/>
        <w:gridCol w:w="1004"/>
        <w:gridCol w:w="1372"/>
        <w:gridCol w:w="1283"/>
        <w:gridCol w:w="1794"/>
      </w:tblGrid>
      <w:tr>
        <w:trPr>
          <w:trHeight w:val="9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контроля (Вопросы, подлежащие контрол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лассов на новый 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ение законодательства о всеобуче, требований к документации, необходимой для зачисления в 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 по приему и отчислению уча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корректировка спис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вещание при директоре. </w:t>
            </w:r>
          </w:p>
        </w:tc>
      </w:tr>
      <w:tr>
        <w:trPr>
          <w:trHeight w:val="11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 классных кабинетов к учебному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кабин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внешнего состояния помещений и паспортов кабин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, комиссия школы по прием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по кабинетам, справка</w:t>
            </w:r>
          </w:p>
        </w:tc>
      </w:tr>
      <w:tr>
        <w:trPr>
          <w:trHeight w:val="1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ределение учебных часов в соответствии с нормативными документ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учителей с учебной нагрузкой и функциональными обязанност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по тар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, анализ и корректировка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иректор,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ность учащихся учебниками и учебными пособ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шко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библиотечного фонда, собеседование с классными рук-л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иректор,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 совещание при директоре.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с рабочими программами по учебным предметам и внеуроч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очие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енз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 Кл.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опускного режима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безопасности образовательного учреждения и образователь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 охра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ации, осмотр территории и зд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 техперсон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,  журнал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9"/>
        <w:gridCol w:w="1989"/>
        <w:gridCol w:w="993"/>
        <w:gridCol w:w="1591"/>
        <w:gridCol w:w="2386"/>
        <w:gridCol w:w="2386"/>
        <w:gridCol w:w="1393"/>
      </w:tblGrid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роки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циально-педагогический мониторинг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Calibri" w:cs="Cambria" w:ascii="Cambria" w:hAnsi="Cambria"/>
                <w:sz w:val="18"/>
                <w:szCs w:val="18"/>
                <w:lang w:eastAsia="ru-RU"/>
              </w:rPr>
              <w:t>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 05 сентябр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1 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-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 3-4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-2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пла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,  личных дел уча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 электронные журнал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рабочих программ по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ответствие рабочих программ требованиям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аптация обучающихся 1-го  класса. Уровень подготовленности первоклассников   к обучению   в школ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3-4 классы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Учителя-предмет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.ру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сональный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сещение уроков, проверка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дневников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накопляемость оценок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воевременность проверки рабочих тетрадей  по математике, русскому язык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работы с одарёнными обучающимис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.ру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за преподаванием предметов в рамках внеурочной деятельности ФГОС НОО в 4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журналы, журналы внеур деят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8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1-ых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состояния организации учебного процесса, качества знаний и уровня успеваемо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 физкультуры, технологи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-4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тче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Совещание при директор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рин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-4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математики                          в 4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4 класс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ведения тетрадей и проверки педагогами (русский язык 3 кл., 4кл.,) 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.ру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.ру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ебований к ведению журнал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учебно-воспитате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уч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.журналов. Отчеты кл.рук-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.рук-елей., предме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.ру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правильности и своевременности, полноты записей в классных журналах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тематического план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93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8-2019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, посадка цвет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раска классных комнат, спортивного класса, столовой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8– 2019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начальной школы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1:00Z</dcterms:created>
  <dc:creator>USER</dc:creator>
  <dc:description/>
  <cp:keywords/>
  <dc:language>en-US</dc:language>
  <cp:lastModifiedBy>RePack by Diakov</cp:lastModifiedBy>
  <cp:lastPrinted>2013-09-28T09:33:00Z</cp:lastPrinted>
  <dcterms:modified xsi:type="dcterms:W3CDTF">2018-10-31T16:06:00Z</dcterms:modified>
  <cp:revision>17</cp:revision>
  <dc:subject/>
  <dc:title>Примерное содержание годового плана работы школы</dc:title>
</cp:coreProperties>
</file>