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-993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690181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не может входить в состав КТС.</w:t>
      </w:r>
    </w:p>
    <w:p>
      <w:pPr>
        <w:pStyle w:val="Normal"/>
        <w:rPr/>
      </w:pPr>
      <w:r>
        <w:rPr>
          <w:sz w:val="22"/>
          <w:szCs w:val="22"/>
        </w:rPr>
        <w:t>3.4. Организационно-техническое обеспечение деятельности КТС  осуществляется Работодателем. Обязанность по организационному обеспечению деятельности КТС может быть возложена Работодателем на какого-либо работника МБОУ НОШ с. Акбулатово. Данная обязанность исполняется наряду с основной трудовой функцией с установлением определенной до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бращения в КТ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  работников МБОУ НОШ с. Акбулатово 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суждения КТ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 Порядок принятия решения КТС и его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одерж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Решение КТС включает вводную, описательную, мотивировочную и резолютивную ч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7. Исполнение решений комиссии по трудовым сп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Т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принятия решения КТС, подлежащего исполнен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ика, его адре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олютивная часть решения КТ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вступления в силу решения КТ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удостоверения и срок предъявления его к испол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Удостоверение подписывается председателем КТС и заверяется печатью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Обжалование решения комиссии по трудовым спорам </w:t>
        <w:br/>
        <w:t>и перенесение рассмотрения индивидуального трудового спора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. Регламент работы КТС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ем заявлений в КТС производится секретарем КТС МБОУ НОШ с. Акбулатово в 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ТС проводит заседания в свободное от работы для Работника, подавшего заявление,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Заседания КТС проводятся публично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9. Гарантии работникам - членам КТС.</w:t>
      </w:r>
    </w:p>
    <w:p>
      <w:pPr>
        <w:pStyle w:val="Normal"/>
        <w:jc w:val="both"/>
        <w:rPr/>
      </w:pPr>
      <w:r>
        <w:rPr>
          <w:sz w:val="22"/>
          <w:szCs w:val="22"/>
        </w:rPr>
        <w:t>9.1. Членам комиссий по трудовым спорам предоставляется свободное от работы время для участия в работе КТС с сохранением среднего заработка. Предоставление свободного от работы времени членам комиссий по трудовым спорам оформляется приказом работодателя. Средний заработок при этом определяется из расчета трех последних месяцев работы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 профкома работников МБОУ НОШ с. Акбулатов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3. В случае, если заседание КТС проводится в свободное от работы время для члена КТС, компенсация для этого работника устанавливается в соответствии с Порядком оплаты труда работник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10. Заключительные полож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собрания МБОУ НОШ с. Акбулато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9.09.2012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о 11 чел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б избрании представителей в комиссию по трудовым спорам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 384 Трудового кодекса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брать в комиссию по трудовым спорам  2-х  человек для рассмотрения индивидуальных трудовых споров между администрацией школы и работник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Бакиеву Л.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Имангулову Г.Х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                              Бакиева Л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екретарь                                                       Кашаева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5:00Z</dcterms:created>
  <dc:creator>Акбулат</dc:creator>
  <dc:description/>
  <cp:keywords/>
  <dc:language>en-US</dc:language>
  <cp:lastModifiedBy>RePack by Diakov</cp:lastModifiedBy>
  <cp:lastPrinted>2018-10-22T10:52:00Z</cp:lastPrinted>
  <dcterms:modified xsi:type="dcterms:W3CDTF">2018-11-01T11:07:00Z</dcterms:modified>
  <cp:revision>4</cp:revision>
  <dc:subject/>
  <dc:title>      ПРИНЯТО</dc:title>
</cp:coreProperties>
</file>