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редписания по устранению 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ных в рамках осуществления государственного контроля (надзо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, проведенного Управлением по контролю и надзор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фере образования республики Башкортостан в отношении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ая общеобразовательная школа села Ак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Федо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№03-14/432 от 07.11.2018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раб. (8 34746 25744)</w:t>
      </w:r>
    </w:p>
    <w:p>
      <w:pPr>
        <w:pStyle w:val="Normal"/>
        <w:jc w:val="center"/>
        <w:rPr/>
      </w:pPr>
      <w:r>
        <w:rPr>
          <w:sz w:val="28"/>
          <w:szCs w:val="28"/>
        </w:rPr>
        <w:t>сот. 89649535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092"/>
        <w:gridCol w:w="4133"/>
      </w:tblGrid>
      <w:tr>
        <w:trPr>
          <w:trHeight w:val="3235" w:hRule="atLeast"/>
        </w:trPr>
        <w:tc>
          <w:tcPr>
            <w:tcW w:w="423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pacing w:val="4"/>
                <w:sz w:val="20"/>
                <w:szCs w:val="20"/>
              </w:rPr>
              <w:t>БАШ?ОРТОСТАН</w:t>
            </w:r>
            <w:r>
              <w:rPr>
                <w:b/>
                <w:spacing w:val="4"/>
                <w:sz w:val="20"/>
                <w:szCs w:val="20"/>
              </w:rPr>
              <w:t xml:space="preserve"> РЕСПУБЛИКАҺ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ФЕДОРОВКА</w:t>
            </w:r>
            <w:r>
              <w:rPr>
                <w:b/>
                <w:spacing w:val="4"/>
                <w:sz w:val="20"/>
                <w:szCs w:val="20"/>
                <w:lang w:val="be-BY"/>
              </w:rPr>
              <w:t xml:space="preserve"> РАЙОНЫ МУНИЦИПАЛЬ РАЙОНЫ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 xml:space="preserve"> А?БУЛАТ  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  <w:lang w:val="ba-RU"/>
              </w:rPr>
              <w:t>АУЫЛЫ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pacing w:val="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ШЛАН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;Ы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a-RU"/>
              </w:rPr>
              <w:t>ДӨЙӨ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a-RU"/>
              </w:rPr>
              <w:t>БЕЛ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a-RU"/>
              </w:rPr>
              <w:t xml:space="preserve">БИРЕҮ    МӘКТӘБЕ </w:t>
            </w:r>
            <w:r>
              <w:rPr>
                <w:b/>
                <w:bCs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  <w:lang w:val="ba-RU"/>
              </w:rPr>
              <w:t>УНИЦИПАЛ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a-RU"/>
              </w:rPr>
              <w:t>БЮДЖ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 xml:space="preserve">Д)Й)М </w:t>
            </w: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  <w:lang w:val="ba-RU"/>
              </w:rPr>
              <w:t>БЕЛ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a-RU"/>
              </w:rPr>
              <w:t>БИРЕ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a-RU"/>
              </w:rPr>
              <w:t>УЧРЕЖДЕНИЕҺЫ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45328</w:t>
            </w:r>
            <w:r>
              <w:rPr>
                <w:sz w:val="18"/>
                <w:szCs w:val="18"/>
                <w:lang w:val="tt-RU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>Баш7ортостан</w:t>
            </w:r>
            <w:r>
              <w:rPr>
                <w:sz w:val="18"/>
                <w:szCs w:val="18"/>
              </w:rPr>
              <w:t xml:space="preserve"> Республикаһы,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Федоровка</w:t>
            </w:r>
            <w:r>
              <w:rPr>
                <w:sz w:val="18"/>
                <w:szCs w:val="18"/>
                <w:lang w:val="ba-RU"/>
              </w:rPr>
              <w:t xml:space="preserve"> </w:t>
            </w:r>
            <w:r>
              <w:rPr>
                <w:sz w:val="18"/>
                <w:szCs w:val="18"/>
              </w:rPr>
              <w:t xml:space="preserve">районы, 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А7булат </w:t>
            </w:r>
            <w:r>
              <w:rPr>
                <w:bCs/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>ауылы, Ленин</w:t>
            </w:r>
            <w:r>
              <w:rPr>
                <w:sz w:val="18"/>
                <w:szCs w:val="18"/>
                <w:lang w:val="tt-RU"/>
              </w:rPr>
              <w:t xml:space="preserve">  </w:t>
            </w:r>
            <w:r>
              <w:rPr>
                <w:sz w:val="18"/>
                <w:szCs w:val="18"/>
              </w:rPr>
              <w:t xml:space="preserve">урамы </w:t>
            </w:r>
            <w:r>
              <w:rPr>
                <w:sz w:val="18"/>
                <w:szCs w:val="18"/>
                <w:lang w:val="tt-RU"/>
              </w:rPr>
              <w:t>33</w:t>
            </w:r>
            <w:r>
              <w:rPr>
                <w:sz w:val="18"/>
                <w:szCs w:val="18"/>
                <w:lang w:val="ba-RU"/>
              </w:rPr>
              <w:t xml:space="preserve">        </w:t>
            </w: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de-DE"/>
              </w:rPr>
              <w:t>(34746) 2-</w:t>
            </w:r>
            <w:r>
              <w:rPr>
                <w:sz w:val="18"/>
                <w:szCs w:val="18"/>
                <w:lang w:val="tt-RU"/>
              </w:rPr>
              <w:t>57</w:t>
            </w:r>
            <w:r>
              <w:rPr>
                <w:sz w:val="18"/>
                <w:szCs w:val="18"/>
                <w:lang w:val="de-DE"/>
              </w:rPr>
              <w:t>-</w:t>
            </w:r>
            <w:r>
              <w:rPr>
                <w:sz w:val="18"/>
                <w:szCs w:val="18"/>
                <w:lang w:val="en-GB"/>
              </w:rPr>
              <w:t>44</w:t>
            </w:r>
          </w:p>
          <w:p>
            <w:pPr>
              <w:pStyle w:val="TextBody"/>
              <w:spacing w:before="0" w:after="120"/>
              <w:contextualSpacing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sh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sz w:val="18"/>
                  <w:szCs w:val="18"/>
                  <w:lang w:val="de-DE"/>
                </w:rPr>
                <w:t>ola-akbulat@mail.ru</w:t>
              </w:r>
            </w:hyperlink>
            <w:r>
              <w:rPr>
                <w:vanish/>
                <w:sz w:val="18"/>
                <w:szCs w:val="18"/>
                <w:lang w:val="de-DE"/>
              </w:rPr>
              <w:t>shola-vjaush@mail.rushola-vjaush@mail.ru shola-vjaush@</w:t>
            </w:r>
            <w:r>
              <w:rPr>
                <w:sz w:val="18"/>
                <w:szCs w:val="18"/>
                <w:lang w:val="ba-RU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http://akbulat.ucoz.ru</w:t>
              </w:r>
            </w:hyperlink>
            <w:r>
              <w:rPr>
                <w:sz w:val="18"/>
                <w:szCs w:val="18"/>
                <w:lang w:val="de-DE"/>
              </w:rPr>
              <w:t>/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‚l‚r –¾’©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MS Mincho;‚l‚r –¾’©"/>
                <w:b/>
                <w:sz w:val="28"/>
                <w:szCs w:val="28"/>
                <w:lang w:val="de-DE" w:eastAsia="en-US"/>
              </w:rPr>
              <w:drawing>
                <wp:anchor behindDoc="0" distT="66675" distB="66675" distL="14287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476885</wp:posOffset>
                  </wp:positionV>
                  <wp:extent cx="1190625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НАЧАЛЬНАЯ ОБЩЕОБРАЗОВАТЕЛЬНАЯ ШКОЛА СЕЛА АКБУЛАТОВО МУНИЦИПАЛЬНОГО РАЙОНА ФЕДОРОВСКИЙ РАЙОН </w:t>
            </w:r>
            <w:r>
              <w:rPr>
                <w:b/>
                <w:sz w:val="20"/>
                <w:szCs w:val="20"/>
                <w:lang w:val="ba-RU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ОУ НОШ  с. Акбулатово)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caps/>
                <w:sz w:val="18"/>
                <w:szCs w:val="18"/>
                <w:lang w:val="ba-RU"/>
              </w:rPr>
            </w:pPr>
            <w:r>
              <w:rPr>
                <w:b/>
                <w:caps/>
                <w:sz w:val="18"/>
                <w:szCs w:val="18"/>
                <w:lang w:val="ba-RU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45328</w:t>
            </w:r>
            <w:r>
              <w:rPr>
                <w:sz w:val="18"/>
                <w:szCs w:val="18"/>
                <w:lang w:val="tt-RU"/>
              </w:rPr>
              <w:t>0</w:t>
            </w:r>
            <w:r>
              <w:rPr>
                <w:sz w:val="18"/>
                <w:szCs w:val="18"/>
              </w:rPr>
              <w:t>, Республика Башкортостан, Федоровский</w:t>
            </w:r>
            <w:r>
              <w:rPr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</w:rPr>
              <w:t xml:space="preserve"> район, с. Акбулатово,        ул.</w:t>
            </w:r>
            <w:r>
              <w:rPr>
                <w:sz w:val="18"/>
                <w:szCs w:val="18"/>
                <w:lang w:val="tt-RU"/>
              </w:rPr>
              <w:t xml:space="preserve"> Ленина д.33                  </w:t>
            </w:r>
            <w:r>
              <w:rPr>
                <w:sz w:val="18"/>
                <w:szCs w:val="18"/>
              </w:rPr>
              <w:t>тел. (34746) 2-57-44</w:t>
            </w:r>
            <w:r>
              <w:rPr>
                <w:sz w:val="18"/>
                <w:szCs w:val="18"/>
                <w:lang w:val="tt-RU"/>
              </w:rPr>
              <w:t xml:space="preserve">                                                 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>:</w:t>
            </w:r>
            <w:bookmarkStart w:id="0" w:name="clb790259"/>
            <w:r>
              <w:rPr>
                <w:sz w:val="18"/>
                <w:szCs w:val="18"/>
              </w:rPr>
              <w:t xml:space="preserve"> </w:t>
            </w:r>
            <w:hyperlink r:id="rId5">
              <w:bookmarkEnd w:id="0"/>
              <w:r>
                <w:rPr>
                  <w:rStyle w:val="InternetLink"/>
                  <w:sz w:val="18"/>
                  <w:szCs w:val="18"/>
                  <w:lang w:val="de-DE"/>
                </w:rPr>
                <w:t>sh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sz w:val="18"/>
                  <w:szCs w:val="18"/>
                  <w:lang w:val="de-DE"/>
                </w:rPr>
                <w:t>ola-akbulat@mail.ru</w:t>
              </w:r>
            </w:hyperlink>
            <w:r>
              <w:rPr>
                <w:vanish/>
                <w:sz w:val="18"/>
                <w:szCs w:val="18"/>
                <w:lang w:val="de-DE"/>
              </w:rPr>
              <w:t>shola-vjaush@mail.rushola-vjaush@mail.ru shola-vjaush@</w:t>
            </w:r>
            <w:r>
              <w:rPr>
                <w:sz w:val="18"/>
                <w:szCs w:val="18"/>
                <w:lang w:val="ba-RU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  <w:lang w:val="de-DE"/>
                </w:rPr>
                <w:t>http://akbulat.ucoz.ru</w:t>
              </w:r>
            </w:hyperlink>
            <w:r>
              <w:rPr>
                <w:sz w:val="18"/>
                <w:szCs w:val="18"/>
                <w:lang w:val="de-DE"/>
              </w:rPr>
              <w:t>/</w:t>
            </w:r>
          </w:p>
        </w:tc>
      </w:tr>
      <w:tr>
        <w:trPr>
          <w:trHeight w:val="812" w:hRule="atLeast"/>
        </w:trPr>
        <w:tc>
          <w:tcPr>
            <w:tcW w:w="10463" w:type="dxa"/>
            <w:gridSpan w:val="3"/>
            <w:tcBorders/>
          </w:tcPr>
          <w:p>
            <w:pPr>
              <w:pStyle w:val="TextBody"/>
              <w:jc w:val="center"/>
              <w:rPr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3200</wp:posOffset>
                      </wp:positionV>
                      <wp:extent cx="6377305" cy="1841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74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6pt" to="497.4pt,17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e-BY"/>
              </w:rPr>
              <w:t>ОКПО 50779810,</w:t>
            </w:r>
            <w:r>
              <w:rPr/>
              <w:t xml:space="preserve"> ОГРН 10</w:t>
            </w:r>
            <w:r>
              <w:rPr>
                <w:lang w:val="tt-RU"/>
              </w:rPr>
              <w:t>20201338057</w:t>
            </w:r>
            <w:r>
              <w:rPr>
                <w:lang w:val="be-BY"/>
              </w:rPr>
              <w:t xml:space="preserve"> ,</w:t>
            </w:r>
            <w:r>
              <w:rPr/>
              <w:t xml:space="preserve"> ИНН \КПП 024700</w:t>
            </w:r>
            <w:r>
              <w:rPr>
                <w:lang w:val="tt-RU"/>
              </w:rPr>
              <w:t>3100\0247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о. начальника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о контролю и надз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 сфере образования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А.М.Яримову</w:t>
      </w:r>
    </w:p>
    <w:p>
      <w:pPr>
        <w:pStyle w:val="Normal"/>
        <w:jc w:val="both"/>
        <w:rPr/>
      </w:pPr>
      <w:r>
        <w:rPr/>
        <w:t>В соответствии с предписанием Управления по контролю и надзору в сфере образования Республики Башкортостан от «07» ноября 2018 года №03-14/432 Муниципальное бюджетное общеобразовательное учреждение начальная общеобразовательная школа села Акбулатово муниципального района Федоровский район Республики Башкортостан в срок до 30.04.2019 года устранило указанные в предписании нарушения законодательства Российской Федерации в сфере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рушение п.21 ч.3 ст.28, ст.29 Федерального закона от 29.12.2012 №273-ФЗ «Об образовании в Российской Федерации». Приказа Федеральной службы по надзору 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 на нем информации»,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582, в части размещения информации на официальном сайте образовательной организации в информационно-телекоммуникационной сети «Интернет»:официальный сайт МБОУ НОШ с. Акбулатово муниципального района Федоровский район Республики Башкортостан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akbulat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 не соответствует требова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3.2 в подразделе «Структура и органы управления образовательной организацией» отсутствуют копии положений об органах управления образовательной организации; В подраздел «Структура и органы управления образовательной организацией» добавлены положения о педагогическом совете, об общешкольном родительском собрании, об общем собрании коллектива. </w:t>
      </w:r>
    </w:p>
    <w:p>
      <w:pPr>
        <w:pStyle w:val="Normal"/>
        <w:jc w:val="both"/>
        <w:rPr/>
      </w:pPr>
      <w:r>
        <w:rPr/>
        <w:t>п.3.3 в подразделе «Документы» отсутствует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; отчет об исполнении предписаний органов, осуществляющих государственный контроль (надзор) в сфере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3.4 в подразделе «Образование» отсутствует информация об аннотации к рабочим программам дисциплин;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п.3.6 отсутствует информация об опыте работы педагогического работника, преподаваемые дисциплины; не указан стаж работы по специальности;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п.3.9 отсутствие подраздела платные услуги; отсутствие в подразделе «Финансово-хозяйственная деятельность» информации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/>
      </w:pPr>
      <w:r>
        <w:rPr/>
        <w:t>п.3.11. отсутствие подраздела «Вакантные места для приема (перевода)».</w:t>
      </w:r>
    </w:p>
    <w:p>
      <w:pPr>
        <w:pStyle w:val="Normal"/>
        <w:jc w:val="both"/>
        <w:rPr/>
      </w:pPr>
      <w:r>
        <w:rPr>
          <w:b/>
        </w:rPr>
        <w:t>Нарушения устранены.</w:t>
      </w:r>
      <w:r>
        <w:rPr/>
        <w:t xml:space="preserve"> В подраздел «Структура и органы управления образовательной организацией» добавлены положения о педагогическом совете, об общешкольном родительском собрании, об общем собрании коллектива. </w:t>
      </w:r>
    </w:p>
    <w:p>
      <w:pPr>
        <w:pStyle w:val="Normal"/>
        <w:jc w:val="both"/>
        <w:rPr/>
      </w:pPr>
      <w:r>
        <w:rPr/>
        <w:t xml:space="preserve">В подраздел «Документы» добавлен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. </w:t>
      </w:r>
    </w:p>
    <w:p>
      <w:pPr>
        <w:pStyle w:val="Normal"/>
        <w:jc w:val="both"/>
        <w:rPr/>
      </w:pPr>
      <w:r>
        <w:rPr/>
        <w:t>Отчет об исполнении предписаний органов, осуществляющих государственный контроль (надзор) в сфере образования выложен на сайт.</w:t>
      </w:r>
    </w:p>
    <w:p>
      <w:pPr>
        <w:pStyle w:val="Normal"/>
        <w:jc w:val="both"/>
        <w:rPr/>
      </w:pPr>
      <w:r>
        <w:rPr/>
        <w:t>В подраздел «Образование» добавлена информация об аннотации к рабочим программам дисциплин.</w:t>
      </w:r>
    </w:p>
    <w:p>
      <w:pPr>
        <w:pStyle w:val="Normal"/>
        <w:jc w:val="both"/>
        <w:rPr/>
      </w:pPr>
      <w:r>
        <w:rPr/>
        <w:t>На сайт добавлена информация об опыте работы педагогического работника, преподаваемые дисциплины; о стаже работы по специальности.</w:t>
      </w:r>
    </w:p>
    <w:p>
      <w:pPr>
        <w:pStyle w:val="Normal"/>
        <w:jc w:val="both"/>
        <w:rPr/>
      </w:pPr>
      <w:r>
        <w:rPr/>
        <w:t xml:space="preserve">Создан подраздел «Платные услуги». </w:t>
      </w:r>
    </w:p>
    <w:p>
      <w:pPr>
        <w:pStyle w:val="Normal"/>
        <w:jc w:val="both"/>
        <w:rPr/>
      </w:pPr>
      <w:r>
        <w:rPr/>
        <w:t>В подраздел «Финансово-хозяйственная деятельность» добавлена информация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jc w:val="both"/>
        <w:rPr/>
      </w:pPr>
      <w:r>
        <w:rPr/>
        <w:t xml:space="preserve">Создан подраздел «Вакантные места для приема (перевода)» </w:t>
      </w:r>
    </w:p>
    <w:p>
      <w:pPr>
        <w:pStyle w:val="Normal"/>
        <w:jc w:val="both"/>
        <w:rPr/>
      </w:pPr>
      <w:r>
        <w:rPr/>
        <w:t>Копия положения о педагогическом совете. Приложение №1. Копия положения об общешкольном родительском собрании. Приложение №2. Копия положения об общем собрании коллектива. Приложение №3. Скриншот сайта. Приложение №4. Копия приказа №4 от 30.01.2019г «О приведении в соответствие официального сайта МБОУ НОШ с. Акбулатово». Приложение №5. Копия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. Приложение №6. Скриншот сайта. Приложение №7. Копия отчета. Приложение №8. Скриншот сайта. Приложение №9. Скриншот сайта приложение №9. Скриншот сайта приложение №10. Скриншот сайта приложение №11. Скриншот сайта приложение №12. Скриншот сайта приложение №13. Скриншот сайта приложение №14 прилаг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рушение пп.3., 13 ч.3 ст.28 Федерального закона от 29.12.2012 №273-ФЗ «Об образовании в Российской Федерации»;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.06.2013 №462; приказа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 в части проведения самообследования, предоставления учредителю и общественности ежегодного отчета о результатах самооб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тсутствие в аналитической части отчета о самообследовании проведения оценки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/>
        <w:t>б) отсутствие результатов анализа показателей деятельности организации, подлежащей самообследованию (должно быть согласно приложениям №1 и №2 показателей деятельности образовательной организации, подлежащей самообсле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тсутствие направления отчета о самообследовании учредителю.</w:t>
      </w:r>
    </w:p>
    <w:p>
      <w:pPr>
        <w:pStyle w:val="Normal"/>
        <w:jc w:val="both"/>
        <w:rPr/>
      </w:pPr>
      <w:r>
        <w:rPr>
          <w:b/>
        </w:rPr>
        <w:t xml:space="preserve">Нарушения устранены. </w:t>
      </w:r>
      <w:r>
        <w:rPr/>
        <w:t>Добавлены</w:t>
      </w:r>
      <w:r>
        <w:rPr>
          <w:b/>
        </w:rPr>
        <w:t xml:space="preserve"> </w:t>
      </w:r>
      <w:r>
        <w:rPr/>
        <w:t>в аналитическую часть отчета о самообследовании проведения оценки функционирования внутренней системы оценки качества образования.</w:t>
      </w:r>
    </w:p>
    <w:p>
      <w:pPr>
        <w:pStyle w:val="Normal"/>
        <w:jc w:val="both"/>
        <w:rPr/>
      </w:pPr>
      <w:r>
        <w:rPr/>
        <w:t>Добавлены результаты анализа показателей деятельности организации, подлежащей самообследованию.</w:t>
      </w:r>
    </w:p>
    <w:p>
      <w:pPr>
        <w:pStyle w:val="Normal"/>
        <w:jc w:val="both"/>
        <w:rPr/>
      </w:pPr>
      <w:r>
        <w:rPr/>
        <w:t>Отчет результата самообследования</w:t>
      </w:r>
      <w:r>
        <w:rPr>
          <w:b/>
        </w:rPr>
        <w:t xml:space="preserve"> </w:t>
      </w:r>
      <w:r>
        <w:rPr/>
        <w:t>направлен учредителю.</w:t>
      </w:r>
    </w:p>
    <w:p>
      <w:pPr>
        <w:pStyle w:val="Normal"/>
        <w:jc w:val="both"/>
        <w:rPr/>
      </w:pPr>
      <w:r>
        <w:rPr/>
        <w:t>Выписка из протокола №4 от 29.01.2019г. заседания педагогического совета. Приложение №15. Копия приказа №5 от 30.01.2019г. Приложение №16. Копия отчета результата самообследования. Приложение №17. Скриншот сайта. Приложение  №18 прилаг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нарушение п.1 ч.3 ст.28, ч.2 ст.30 Федерального закона от 29.12.2012 №273-ФЗ «Об образовании в Российской Федерации» в части разработки и принятия локальных нормативных актов по основным вопросам организации и осуществления образовательной деятельности: несоответствие содержания локального нормативного акта п.3.11 «Положения о правилах приема обучающихся» ст.61 Федерального закона от 29.12.2012 №273-ФЗ «Об образовании в Российской Федерации» в части указания оснований для отказа в приеме граждан в Организацию («недостижение ребенком 6 лет 6 месяцев на 1 сентября календарного года, медицинские противопоказания по состоянию здоровья ребенка»)</w:t>
      </w:r>
    </w:p>
    <w:p>
      <w:pPr>
        <w:pStyle w:val="Normal"/>
        <w:jc w:val="both"/>
        <w:rPr/>
      </w:pPr>
      <w:r>
        <w:rPr>
          <w:b/>
        </w:rPr>
        <w:t xml:space="preserve">Нарушение устранено. </w:t>
      </w:r>
      <w:r>
        <w:rPr/>
        <w:t xml:space="preserve"> Внесено изменение в содержание локального нормативного акта «Положения о правилах приема обучающихся МБОУ НОШ с. Акбулатово». </w:t>
      </w:r>
    </w:p>
    <w:p>
      <w:pPr>
        <w:pStyle w:val="Normal"/>
        <w:jc w:val="both"/>
        <w:rPr/>
      </w:pPr>
      <w:r>
        <w:rPr/>
        <w:t>Копия Положения. Приложение №19. Выписка из протокола №4 от 29.01.2019г заседания педагогического совета. Приложение №20. Выписка из протокола №3 от 28.01.2019г. общешкольного родительского собрания. Приложение №21. Копия приказа №6 от 30.01.2019г. Приложение №22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рушение ч.9 ст.2. ст.12, п.6 ч.3 ст.28 Федерального закона от 29.12.2012 №273-ФЗ «Об образовании в Российской Федерации»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 (далее- Стандарт ДО)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.2.13 стандарт ДО в краткой презентации основной образовательной программы дошкольного образования не указаны используемые Примерные программы.</w:t>
      </w:r>
    </w:p>
    <w:p>
      <w:pPr>
        <w:pStyle w:val="Normal"/>
        <w:jc w:val="both"/>
        <w:rPr/>
      </w:pPr>
      <w:r>
        <w:rPr/>
        <w:t>б) п.3.2.9 стандарт ДО: в организационном разделе основной образовательной программы дошкольного образования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г. №26 максимально допустимый объем образовательной нагрузки в первой половине в младшей и средних группах превышает 30 и 40 минут соответств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ушения устранены.</w:t>
      </w:r>
      <w:r>
        <w:rPr/>
        <w:t xml:space="preserve"> В краткую презентацию основной образовательной программы дошкольного образования добавлены используемые Примерные программ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 организационном разделе основной образовательной программы дошкольного образования максимально допустимый объем образовательной нагрузки приведен в соответствие санитарно-эпидемиологическим правилам и нормативам СанПиН. </w:t>
      </w:r>
    </w:p>
    <w:p>
      <w:pPr>
        <w:pStyle w:val="Normal"/>
        <w:jc w:val="both"/>
        <w:rPr/>
      </w:pPr>
      <w:r>
        <w:rPr/>
        <w:t>Выписка из протокола №4 от 29.01.2019г. заседания педагогического совета. Приложение №23. Копия приказа №7 от 30.01.2019г. Приложение №24. Копия изменений в ООП ДО приложение №25. Скриншот сайта. Приложение №26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рушение ч.9 ст.2, п.6 ч.3 ст.28 Федерального закона от 29.12.2012 №273-ФЗ «Об образовании в Российской Федерации»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>6.10.2009 (далее- Стандарт НОО):</w:t>
      </w:r>
    </w:p>
    <w:p>
      <w:pPr>
        <w:pStyle w:val="Normal"/>
        <w:jc w:val="both"/>
        <w:rPr/>
      </w:pPr>
      <w:r>
        <w:rPr/>
        <w:t>а) п.15 Стандарт НОО: обязательная часть основной образовательной программы начального общего образования составляет более 80% от общего объема (в 1 классе- 90,9%; во 2-4 классах- 85,2%); часть, формируемая участниками образовательных отношений, составляет менее 20% от общего объема (в 1 классе- 9,1%, во 2-4 классах- 14,8%).</w:t>
      </w:r>
    </w:p>
    <w:p>
      <w:pPr>
        <w:pStyle w:val="Normal"/>
        <w:jc w:val="both"/>
        <w:rPr/>
      </w:pPr>
      <w:r>
        <w:rPr/>
        <w:t xml:space="preserve">б) пп.2. пп.4 п.19.1 Стандарта НОО: отсутствие в пояснительной записке программы начального общего образования принципов и подходов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, осуществляющей образовательную деятельность, общих подходов к организации внеурочной деятельности. </w:t>
      </w:r>
    </w:p>
    <w:p>
      <w:pPr>
        <w:pStyle w:val="Normal"/>
        <w:jc w:val="both"/>
        <w:rPr/>
      </w:pPr>
      <w:r>
        <w:rPr/>
        <w:t>в) п. 19.5 Стандарта НОО: отсутствие рабочих программ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 («Занимательная орфография», «Тайны русского языка»);</w:t>
      </w:r>
    </w:p>
    <w:p>
      <w:pPr>
        <w:pStyle w:val="Normal"/>
        <w:jc w:val="both"/>
        <w:rPr/>
      </w:pPr>
      <w:r>
        <w:rPr/>
        <w:t>г) п.19.10 Стандарта НОО: отсутствие в организационном разделе основной образовательной программы начального общего образования в плане внеурочной деятельности формы организации, объема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/>
        </w:rPr>
        <w:t>Нарушения устранены.</w:t>
      </w:r>
      <w:r>
        <w:rPr/>
        <w:t xml:space="preserve"> Внесены изменения и дополнения в основную образовательную программу начального общего образования. Выписка из протокола №4 от 29.01.2019г заседания педагогического совета. Приложение №27. Копия приказа №8 от 30.01.2019г. Приложение №28. Копия изменений в ООП НОО. Приложение №29. Скриншот сайта. Приложение №30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рушение п.2 ч.6 ст.28. п.8 ч.1 ст.41 Федерального закона от 29.12.2012 №273-ФЗ «Об образовании в Российской Федерации» в части охраны здоровья обучающихся: отсутствие заключения о соответствии объектов обязательным требованиям пожарной безопасности по адресу: 453280. Республика Башкортостан, Федоровский район, с. Акбулатово, ул. Ленина. д.33.</w:t>
      </w:r>
    </w:p>
    <w:p>
      <w:pPr>
        <w:pStyle w:val="Normal"/>
        <w:jc w:val="both"/>
        <w:rPr/>
      </w:pPr>
      <w:r>
        <w:rPr>
          <w:b/>
        </w:rPr>
        <w:t>Нарушение устранено.</w:t>
      </w:r>
      <w:r>
        <w:rPr/>
        <w:t xml:space="preserve"> Копия заключения о соответствии объектов обязательным требованиям пожарной безопасности. Приложение №31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рушение ст.45 Федерального закона от 29.12.2012 №273-ФЗ «Об образовании в Российской Федерации» в части защиты прав обучающихся, родителей (законных представителей) несовершеннолетних обучающихся: отсутствие организации работы 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>
          <w:b/>
        </w:rPr>
        <w:t>Нарушения устранены.</w:t>
      </w:r>
      <w:r>
        <w:rPr/>
        <w:t xml:space="preserve"> Внесено изменение в содержание локального нормативного акта «Положение о комиссии по урегулированию споров между участниками образовательных отношений МБОУ НОШ с. Акбулатово». Рассмотрены, согласованы и выбраны члены комиссии из числа сотрудников, родителей (законных представителей)</w:t>
      </w:r>
      <w:r>
        <w:rPr>
          <w:b/>
        </w:rPr>
        <w:t xml:space="preserve">. </w:t>
      </w:r>
      <w:r>
        <w:rPr/>
        <w:t xml:space="preserve">Проведено заседание комиссии, выбраны председатель и секретарь комиссии. </w:t>
      </w:r>
    </w:p>
    <w:p>
      <w:pPr>
        <w:pStyle w:val="Normal"/>
        <w:jc w:val="both"/>
        <w:rPr/>
      </w:pPr>
      <w:r>
        <w:rPr/>
        <w:t>Копия Положения. Приложение №32. Выписка из протокола №18 от 29.01.2019г. заседания общего собрания трудового коллектива. Приложение №33. Выписка из протокола №3 от 28.01.2019г. общешкольного родительского собрания. Приложение №34. Выписка из протокола №4 от 29.01.2019г. заседания педагогического совета. Приложение №35. Выписка из протокола №1 от 30.01.2019г. комиссии по урегулированию споров. Приложение №36. Копия приказа №9 от 30.01.2019г. «О создании комиссии по урегулированию споров между участниками образовательных отношений МБОУ НОШ с. Акбулатово». Приложение №37. Копия журнала регистрации заявлений в комиссию по урегулированию споров между участниками образовательных отношений. Форма заявлений. Приложение №38. Скриншот сайта. Приложение №39 прилагаю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положения о педагогическом сове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положения об общешкольном родительском собра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положения об общем собрании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риншот сай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приказа №4 от 30.01.2019г «О приведении в соответствие официального сайта МБОУ НОШ с. Акбулатово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риншот сай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отчета об исполнении предписаний органов. Осуществляющих государственный контроль (надзор) в сфере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риншот сай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риншот сай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№4 от 29.01.2019г. заседания педагогического со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приказа №5 от 30.01.2019г «О проведении процедуры самообследования по итогам 2018г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отчета результата самообслед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Положения о правилах приема обучающихся МБОУ НОШ с. Акбулато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№4 от 29.01.2019г заседания педагогического со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№3 от 28.01.2019г. общешкольного родительского собр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№6 от 30.01.2019г. «Об отмене и утверждении локальных ак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№4 от 29.01.2019г. заседания педагогического со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№7 от 30.01.2019г. «О внесении изменений и дополнений в основную образовательную программу дошкольно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дополнений и изменений в ООП Д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№4 от 29.01.2019г заседания педагогического совет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каза №8 от 30.01.2019г. «О внесении изменений и дополнений в основную образовательную программу начального обще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изменений в ООП НО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о соответствии объектов обязательным требования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«Положения о комиссии по урегулированию споров между участниками образовательных отношений МБОУ НОШ с. Акбулатово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протокола №18 от 29.01.2019г. заседания общего собрания трудового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№3 от 28.01.2019г. общешкольного родительского собр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№4 от 29.01.2019г. заседания педагогического со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комиссии по урегулированию спо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приказа №9 от 30.01.2019г. «О создании комиссии по урегулированию споров между участниками образовательных отношений МБОУ НОШ с. Акбулатово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журнала регистрации заявлений в комиссию по урегулированию споров между участниками образовательных отношений. Форма за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ншот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akbulat@mail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hkola-akbulat@mail.ru" TargetMode="External"/><Relationship Id="rId6" Type="http://schemas.openxmlformats.org/officeDocument/2006/relationships/hyperlink" Target="http://akbulat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08:00Z</dcterms:created>
  <dc:creator>Акбулат</dc:creator>
  <dc:description/>
  <cp:keywords/>
  <dc:language>en-US</dc:language>
  <cp:lastModifiedBy>Акбулат</cp:lastModifiedBy>
  <cp:lastPrinted>2019-03-15T15:25:00Z</cp:lastPrinted>
  <dcterms:modified xsi:type="dcterms:W3CDTF">2019-03-15T09:25:00Z</dcterms:modified>
  <cp:revision>12</cp:revision>
  <dc:subject/>
  <dc:title>БАШ</dc:title>
</cp:coreProperties>
</file>