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9356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 занятиях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При входе педагога в класс обучающиеся встают. Они садятся после приветствия и разрешения педагога. Так же обучающиеся приветствуют любого взрослого, вошедшего в класс во время занятий. При выходе педагога или другого взрослого из класса обучающиеся тоже встают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Если обучающий хочет что-нибудь сказать, попросить, задать вопрос учителю или ответить на вопрос, он поднимает руку, после разрешения учителя говори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На переменах и после окончания занятий.  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Во время перемен обучающий обязан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вести в порядок свое рабочее место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йти из класса;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На переменах запрещается:</w:t>
      </w:r>
    </w:p>
    <w:p>
      <w:pPr>
        <w:pStyle w:val="Normal"/>
        <w:numPr>
          <w:ilvl w:val="0"/>
          <w:numId w:val="4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4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4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употреблять непристойные выражения и жесты, шуметь, мешать другим отдыхать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Находясь в столовой, обучающий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sz w:val="20"/>
          <w:szCs w:val="2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sz w:val="20"/>
          <w:szCs w:val="20"/>
        </w:rPr>
        <w:t>употребляют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3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соблюдают очередь при получении пищ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ведение на территории школы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Территория школы является частью школы (школьным участком). На школьном участке обучающий обязан:</w:t>
      </w:r>
    </w:p>
    <w:p>
      <w:pPr>
        <w:pStyle w:val="Normal"/>
        <w:numPr>
          <w:ilvl w:val="0"/>
          <w:numId w:val="5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находиться в пределах его границ;</w:t>
      </w:r>
    </w:p>
    <w:p>
      <w:pPr>
        <w:pStyle w:val="Normal"/>
        <w:numPr>
          <w:ilvl w:val="0"/>
          <w:numId w:val="5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>соблюдать общие правила поведения, установленные разделом 1, и правила поведения на переменах, установленные п. 4.2. настоящих Прави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Заключительные положения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Настоящие Правила распространяются на все мероприятия, проводимые за пределами школ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Настоящие Правила вывешиваются на информационном стенде для ознаком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27:00Z</dcterms:created>
  <dc:creator>Администратор</dc:creator>
  <dc:description/>
  <cp:keywords/>
  <dc:language>en-US</dc:language>
  <cp:lastModifiedBy>RePack by Diakov</cp:lastModifiedBy>
  <cp:lastPrinted>2013-11-28T09:19:00Z</cp:lastPrinted>
  <dcterms:modified xsi:type="dcterms:W3CDTF">2018-11-01T10:08:00Z</dcterms:modified>
  <cp:revision>10</cp:revision>
  <dc:subject/>
  <dc:title>Правила поведения учащихся в школе</dc:title>
</cp:coreProperties>
</file>