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бразовании 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. Акбулатово  </w:t>
        <w:tab/>
        <w:tab/>
        <w:tab/>
        <w:tab/>
        <w:tab/>
        <w:tab/>
        <w:t xml:space="preserve">                </w:t>
        <w:tab/>
        <w:tab/>
        <w:t>___________20___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бюджетное  образовательное учреждение начальная общеобразовательная школа села Акбулатово, именуемое в дальнейшем ОУ, осуществляющее  образовательную деятельность по образовательным программам дошкольного образования, осуществляющее образовательную деятельность на основании лицензии от 31 августа 2017г. № 4875  выданной Управлением по контролю и надзору в сфере образования Республики Башкортостан ,  именуемое в дальнейшем «Исполнитель», в лице директора МБОУ НОШ с.Акбулатово Исмагилова Тимербая Халиевича, действующего на основании Устава, 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 родителя (законного представителя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й  в дальнейшем «Заказчик»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й в интересах несовершеннолетнего(ей)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 ребенка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  </w:t>
      </w:r>
      <w:r>
        <w:rPr>
          <w:rFonts w:cs="Times New Roman" w:ascii="Times New Roman" w:hAnsi="Times New Roman"/>
          <w:sz w:val="22"/>
          <w:szCs w:val="22"/>
        </w:rPr>
        <w:t>проживающей  по адресу:  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дата рождения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,именуемый  в дальнейшем «Воспитанник», совместно именуемые Стороны заключили настоящий договор о нижеследующем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е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2. Форма обучения - 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Уровень образования - дошкольное образова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4. Обучение ведется на татарском язы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Наименование образовательной программы </w:t>
      </w:r>
      <w:r>
        <w:rPr>
          <w:rFonts w:cs="Times New Roman" w:ascii="Times New Roman" w:hAnsi="Times New Roman"/>
          <w:u w:val="single"/>
        </w:rPr>
        <w:t xml:space="preserve">Основная образовательная программа дошкольного образования муниципального бюджетного  образовательного учреждения начальной общеобразовательной школы с.Акбулат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Срок освоения образовательной программы  на момент подписания настоящего Договора составляет </w:t>
      </w:r>
      <w:r>
        <w:rPr>
          <w:rFonts w:cs="Times New Roman" w:ascii="Times New Roman" w:hAnsi="Times New Roman"/>
          <w:u w:val="single"/>
        </w:rPr>
        <w:t>___________ календарных лет (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7. Режим пребывания Воспитанника в образовательной организации - </w:t>
      </w:r>
      <w:r>
        <w:rPr>
          <w:rFonts w:cs="Times New Roman" w:ascii="Times New Roman" w:hAnsi="Times New Roman"/>
          <w:u w:val="single"/>
        </w:rPr>
        <w:t xml:space="preserve">с 8.30 час. до  17.30  час. 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c</w:t>
      </w:r>
      <w:r>
        <w:rPr>
          <w:rFonts w:cs="Times New Roman" w:ascii="Times New Roman" w:hAnsi="Times New Roman"/>
          <w:u w:val="single"/>
        </w:rPr>
        <w:t xml:space="preserve"> понедельника по пятницу, выходные: суббота, воскресенье, праздничные дни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8 Воспитанник зачисляется в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 ___________________________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>________________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существлять образовательную деятельность с дошкольниками по образовательной программой ДОУ, разработанной в соответствии с ФГОС ДО и с учетом примерной основной образовательной программой дошкольного образования и  примерной основной образовательной программы дошкольного образования  «От рождения до школы» под редакцией Н.Е. Веракса, М.А. Васильевой, Т.С. Комар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160974/?frame=1" \l "p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Выбирать виды дополнительных образовательных услуг, в том числе, оказываемых Исполнителем Воспитаннику за рамками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6.  Находиться  с  Воспитанником  в  образовательной  организации в период его адаптации по согласованию с администрацией ОУ в течении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7. Принимать участие в организации и проведении совместных мероприятий с воспитанника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3.1. </w:t>
      </w:r>
      <w:r>
        <w:rPr>
          <w:rFonts w:cs="Times New Roman" w:ascii="Times New Roman" w:hAnsi="Times New Roman"/>
          <w:color w:val="000000"/>
        </w:rPr>
        <w:t>Обеспечить Заказчику ознакомление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 и обязанностями  Воспитанников и Заказчик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160974/?frame=1" \l "p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160974/?frame=1" \l "p7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1.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вать    Воспитанника    необходимым    сбалансированным трехкратным   питанием, в соответствии с примерным десятидневным ме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3.10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учебно-вспомогательному, 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Стоимость  услуг Исполнителя по присмотру и уходу за Воспитанником (далее - родительская плата) составляет – _____________________________________________________________________ рубля в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3. Заказчик ежемесячно 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://www.consultant.ru/document/cons_doc_LAW_160974/?frame=1" \l "p144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пункте 3.1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ListParagraph"/>
        <w:spacing w:before="0" w:after="0"/>
        <w:ind w:left="-12" w:hanging="0"/>
        <w:jc w:val="both"/>
        <w:rPr/>
      </w:pPr>
      <w:r>
        <w:rPr>
          <w:sz w:val="22"/>
          <w:szCs w:val="22"/>
        </w:rPr>
        <w:t>3.4. Оплата производится в срок не позднее 10 числа текущего месяца, подлежащего оплате, путем перечисления денежных средств на расчетный счет 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Заказчик имеет право на получение компенсации части родительской платы за содержание ребёнка в учреждении на основании представленных документов в соответствии с действующим законодательством РФ (на первого ребёнка 20%, на второго – 50% на третьего и последующего -70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тветственность за неисполнение или ненадлежащ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полнение обязательств по договору,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бразовательные отношения прекращаются в связи отчислением Воспитанника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вязи с получением образования (завершения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осрочно, по следующим основа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о инициативе   родителей (законных представителей) Воспитанника, в том числе в случае перевода Воспитанника для продолжения освоения образовательной программы 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о обстоятельствам, не зависящим от воли родителей (законных представителей) Воспитанника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TextBody"/>
        <w:ind w:right="-115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8.</w:t>
      </w:r>
      <w:r>
        <w:rPr>
          <w:rFonts w:cs="Times New Roman" w:ascii="Times New Roman" w:hAnsi="Times New Roman"/>
          <w:sz w:val="22"/>
          <w:szCs w:val="22"/>
        </w:rPr>
        <w:t xml:space="preserve"> Документы,  регламентирующие организацию и осуществление образовательной  деятельности в Учрежден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змещены на официальном сайте </w:t>
      </w:r>
      <w:r>
        <w:rPr>
          <w:rFonts w:cs="Times New Roman" w:ascii="Times New Roman" w:hAnsi="Times New Roman"/>
          <w:sz w:val="22"/>
          <w:szCs w:val="22"/>
        </w:rPr>
        <w:t xml:space="preserve"> О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6.9. С </w:t>
      </w:r>
      <w:r>
        <w:rPr>
          <w:rFonts w:cs="Times New Roman" w:ascii="Times New Roman" w:hAnsi="Times New Roman"/>
        </w:rPr>
        <w:t>уставом, с лицензией на осуществление образовательной деятельности, правилами внутреннего распорядка для воспитанников,</w:t>
      </w:r>
      <w:r>
        <w:rPr>
          <w:rFonts w:cs="Times New Roman" w:ascii="Times New Roman" w:hAnsi="Times New Roman"/>
          <w:color w:val="000000"/>
        </w:rPr>
        <w:t xml:space="preserve"> основной образовательной программой и другими нормативно-локальными актами ознакомлен: 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ороны, подписавшие настоящий Договор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8"/>
      </w:tblGrid>
      <w:tr>
        <w:trPr/>
        <w:tc>
          <w:tcPr>
            <w:tcW w:w="507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е учреждение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общеобразовательная школа с.Акбулат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0247003100</w:t>
            </w:r>
            <w:r>
              <w:rPr>
                <w:rFonts w:cs="Times New Roman" w:ascii="Times New Roman" w:hAnsi="Times New Roman"/>
                <w:spacing w:val="-4"/>
              </w:rPr>
              <w:t xml:space="preserve">, КПП </w:t>
            </w:r>
            <w:r>
              <w:rPr>
                <w:rFonts w:cs="Times New Roman" w:ascii="Times New Roman" w:hAnsi="Times New Roman"/>
              </w:rPr>
              <w:t>024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Адрес: 453280, Республика Башкортостан, Федоровский район, с.Акбулат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ул.Ленина, д.33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л. 2-57-44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 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Х.Исмагилов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482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О Родителя (законного представителя)</w:t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егистрирован(а) по адресу: </w:t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: серия ____________№ ______________ </w:t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____________________________________ __________________________________________________________________________________,</w:t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дразделения _________________________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получении 2-го экземпляра Заказчиком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: ______________ Подпись: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cs="Calibri"/>
      <w:b/>
      <w:bCs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74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07:00Z</dcterms:created>
  <dc:creator>Акбулат</dc:creator>
  <dc:description/>
  <cp:keywords/>
  <dc:language>en-US</dc:language>
  <cp:lastModifiedBy>Акбулат</cp:lastModifiedBy>
  <cp:lastPrinted>2018-10-04T09:35:00Z</cp:lastPrinted>
  <dcterms:modified xsi:type="dcterms:W3CDTF">2018-10-04T03:45:00Z</dcterms:modified>
  <cp:revision>11</cp:revision>
  <dc:subject/>
  <dc:title>                                                                                                         </dc:title>
</cp:coreProperties>
</file>